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i/>
          <w:sz w:val="28"/>
        </w:rPr>
        <w:t>TRANSPLANTE DE PANCREAS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i/>
          <w:sz w:val="28"/>
        </w:rPr>
        <w:t>HISTORIA Y EVOLUCION DE LAS IDEAS</w:t>
      </w:r>
      <w:r>
        <w:rPr>
          <w:rFonts w:ascii="Bookman Old Style" w:hAnsi="Bookman Old Style"/>
          <w:b/>
          <w:i/>
          <w:sz w:val="3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i/>
          <w:sz w:val="36"/>
        </w:rPr>
        <w:t xml:space="preserve">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R. LUIS  RUSO . FACS</w:t>
      </w:r>
      <w:r>
        <w:rPr>
          <w:rFonts w:ascii="Arial" w:hAnsi="Arial"/>
          <w:b/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onferencia  dictada en la Academia Nacional  de  Medicina 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VII  Reunión conjunta de las Academias Nacionales de Medicina del Plat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Montevideo. Octubre de 199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Texto completo en : Revista del Hospital Maciel 1999;4: 16 – 21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a búsqueda de curación de la diabetes y sus repercusiones parenquimatosa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continua siendo una desafío para la medicina. En los últimos 30 años, el trasplante de páncreas (TP) ha intentado ofrecer una respuesta a estos  problemas  con resultados contradictorios y múltiples líneas de investigación en proceso de evaluació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El objetivo de esta presentación  es exponer ,cual ha sido la evolución de las ideas, los resultados actuales y la perspectivas de futuro en T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a idea de trasplantar órganos, se remonta a la antigüedad y se  vincula con la leyenda  de los santos Cosme y Damian ,mártires en Constantinopla alrededor del ano 300 DC. a quienes la tradición, atribuía poderes milagrosos para curar enfermedades 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Con el inicio del presente siglo Alexis Carrel desarrollo  la experimentacion en trasplantes de tejidos y establecio las bases de la cirugia vascular ,de gran importancia para  las tecnicas de revascularizacion en trasplantes de organo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olidos . Poseedor de una personalidad marcada por la religion y la mistica,  mantuvo reiteradas disputas  en el seno de la sociedad francesa de su epoca  dominada por el radical- socialismo violentamente anticlerical y antireligioso . Vio comprometida su carrera  y emigro a los Estados Unidos ,donde trabajo y desarrollo sus ideas en el Instituto Rockefeller de New York ; recibió el premio Nobel en 1912.-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En 1921 se descubre la insulina y 8 anos despues, el grupo donde trabajaba el argentino Bernardo Houssey  demostro que el TP podia regular los niveles de glucosa en perros diabeticos por periodos de hasta 12 horas , mediante una tecnica con anastomosis realizadas sobre canulas . Pocos anos despues, en 1936 ,Bottin  realiza los primeros trasplantes experimentales con anastomosis vascular directa.- La FIG. 1 resume algunos  de los principales eventos que marcaron la historia del TP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a tecnica  quirurgica , se fue desarrollando progresivamente  y con ella los problemas ,que impedian el desarrollo clinico del TP: que hacer con la secrecion  exocrina de la glandula , como evitar la trombosis vascular  y como evitar y detectar el rechazo.  Dejode y Howard  en 1962, crearon una fistula pancreatica externa mediatizada  por  el abocamiento  directo del duodeno a la pared  ,posteriormente se buscaron formas de derivacion , al yeyuno (Largiader 1967) , o la anastomosis entre el  Wirsung  y el ureter ( Gliedman,1973 ) En un intento de evitar las complicaciones anastomoticas,en 1979 Kyriakides, demostro en cerdos, que el libre drenaje de la secrecion exocrina del pancreas a la cavidad abdominal era rapidamente reabsorbida sin complicaciones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En busca de otras alternativas,en 1959 Brooks y Gifford  irradiaron el pancreas buscando desfuncionalizar  el pancreas exocrino; seguido años despues por la inyeccion intraductal de neoprene,desarrollada por el grupo frances de Dubernard  de Lyon,en 1976. Pero, tanto la irradiacion como la oclusion ductal , desencadenaban a mediano plazo una pancreatitis cronica progresiva ,seguida de fibrosis que ahogaba la vascularizacion  de la glandula con la consecuente perdida de islotes por isquemia . Este factor de fracaso,unido a la permanente busqueda de marcadores precoces de rechazo, llevaron  a que dos grupos ,uno de la Universidad de Ohio  y otro de Estocolmo  desarrollaran - en forma casi simultanea- la tecnica de derivacion pancreatico vesical directa ,( pancreatocistostomia )    o con interposicion  de la llanta duodenal (pancreaticoduodenocistostomia )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Esta tecnica permite la dosificacion en orina  de enzimas pancreaticas de secrecion exocrina , lo cual constituye un eficaz y precoz  monitor de rechazo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in embargo, dos problemas surgen con esta tecnica: la cistitis quimica que provoca la secrecion pancreatica sobre la mucosa vesical y la segunda un incremento significativo del indice de infecciones urinarias a repeticio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a trombosis vascular  es un problema mayor ,pues  condiciona la perdida del injerto. Una de las razones dadas,para explicar este fenomeno ha sido el bajo flujo sanguineo que posee el pancreas-  solo el 10 % del flujo del tronco celiacó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que disminuye mas aun,luego de la esplenectomia.- Fue propuesta en forma experimental, la creacion de fistula arteriovenosa distal de alto flujo,para aumentar la presion en el sistema venoso y disminuir el riesgo de trombosis.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resulto una solucion .El manejo cuidadoso de los vasos,las anastomosis sin angulacion y la utilizacion de liquidos de preservacion que provocan menos daño endotelial,son los factores que han contribuido a descender las complicaciones vascular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La etapa clinica del TP comienza  el  17 y 31 de diciembre de 1966 cuando Ke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y Lillehei de Minneapolis , realizan los dos primeros TP simultaneos con transplantes renales (TR),en dos  jovenes mujeres diabeticas tipo I. Curiosamente utilizando dos tecnicas diferentes,en una se realizo la ligadura del Wirsung y en la otra la derivacion externa de la secrecion exocrina  mediante una duodenostomia. Ambos casos fueron publicados seis meses despues en la revista Surgery 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En 1967 Kelly  ,adopta la tecnica de TP total desarrollada  por Largadier en perros  y en 1970 , comunica 10 casos de TP con interposicion de duodeno.En 1971 Gliedman comienza el TP segmentario (cuerpo y cola ) revascularizado mediante anastomosis espleno-iliac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Desde su inicio clinico,los mejores resultados en se han observado con 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oble trasplante  pancreas- riñon.-En el registro internacional de TP , la sobrevida del injerto es significativamente mayor  para pancreas riñon simultaneo(63%) , que para pancreas solo (26%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El  TP esta indicado en el diabetico tipo I con insuficiencia renal cronica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terminal , con el objetivo de llevar al paciente a una situacion de insulino-independencia , detener y o prevenir las complicaciones parenquimatosas evolutivas de la diabetes  y  otorgar mejor calidad de vida a estos enfermo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e  asistio al crecimiento explosivo del TP , de 15 casos en 1978 a 3200 en 1991 y  a la evolucion de sus resultados , a lo largo de 27 años, con una sobrevida del injerto -a un año- del 5 % en un bajo numero de pacientes y con una mortalidad de la mitad de los casos, a que  actualmente , tres cuartas partes de los injertos esten funcionando al año ,practicamente sin mortalidad de pacientes.- A que se debe este fenomeno de crecimiento cualitativo ?  Seguramente es multifactorial,pero deben  destacarse el advenimiento de la inmunosupresion con ciclosporina -que comienza en la decada del 80 - el mayor desarrollo de la tecnica quirurgica y mejor tratamiento de la infecciones intercurrentes en el receptor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in embargo,persisten profundas controversias que deben ser resueltas para que el TP sea aceptado como una tecnica corriente y salga del terreno de l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investigacion clinica. Los riesgos del procedimiento quirurgico  ,la perdida  del injerto , la cistitis quimica ,la infeccion urinaria ,la calidad de vida bajo inmunosupresion , que exige la toma diaria y el control estricto a la ciclosporinemia , los efectos nefrotoxico e hipertensivo de esta ,generan igual dependencia y controles clinicos  que la insulinoterapia , a lo que puede agregarse los efectos de los corticoides ... desde esta perspectiva ,para muchos autores, se cambia una enfermedad (la diabetes) por otra ( la inmunosupesion). La calidad de vida que ofrece el TP, es otro aspecto de profunda discusion  entre los especialistas. Por un lado ,hay pacientes que viven muy bien bajo insulinoterapia y otros que desarrollan complicaciones secundarias a la ciclosporina  luego de transplantados , incluso con riesgo de perdida d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injerto. de modo tal  que la adecuada seleccion de los pacientes es un factor muy importante para optimizar los resultados  en T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implificando,podriamos decir que la indicacion mas clara  de TP es en la enfermedad de Kilmestein y Wilson , en etapa de  dialisis ,cuya insuficienc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renal cronica , tiene indicacion de transplante renal  ,por lo que inevitablemente recibira inmunosupresion. A  traves del TP simultaneo ,se agrega el beneficio de la  insulino-independencia, la posibilidad potencial de curacion de su diabetes y la prevencion- detencion de los efectos parenquimatosos de ella,sobre todo a nivel renal,evitando la recidiva de la nefropatia diabetica,sobre el riñon injertad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No hay concenso respecto a otras indicaciones .  Stratta de Nebraska, establece los criterios de selección de pacientes en base al grado de nefropatia,el riesgo cardiovascular  y la presencia de complicaciones diabeticas ,incluyendo la hiperlabilidad. Para otros ,la labilidad de la diabetes, no parece ser un elemento determinante para indicar el TP. El grupo de Nantes , opina,que la labilidad depende de aspectos multifactoriales vinculados al control del paciente y a la insulinoterapia y no de la patologia misma.Asimismo, conside- ran que el 50 % de los diabeticos tipo I  con una correcta insulinoterapia,no desarrollan lesiones secundarias de gravedad que justifiquen un T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Hay otros aspectos deben ser resueltos. La morbimortalidad propia del procedimiento quirurgico, es baja, pero no despreciable, sobre todo en lo que se refiere a la perdida funcional del injerto por rechazo, o vinculada al tipo de derivacion realizada. Los índices de fracaso por deficit en la tecnica quirurgica,no han mejorado sustancialmente desde le inicio de los TP. El 50 % de los fracasos son por trombosis vascular,entre las que predomina la complicacion venos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Todavia no esta bien establecido cual es impacto real del TP para detener y prevenir las complicaciones parenquimatosas secundarias de la diabetes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Existen resultados alentadores,respecto a que el TP,previene la nefropat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obre el injerto renal, y existiria mejoria o estabilizacion  de la neuropatia periferica,el vacimiento gastrico y los trastornos del metabolismo lipidico .Son contradictorios los resultados con relacion a la retinopati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as modalidades de  emplazar el  injerto en el receptor,han buscado respuesta a diversos problemas tecnicos e inmunologicos. En el TP solo ,la gran limitante 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etectar  precozmente el rechazo. En el  transplante simultaneo páncreas- riñó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el riñon constituye un verdadero monitor inmunológico del rechazo pancreático  y ejerce un efecto protector sobre el injerto pancreático, disminuyendo el numero de rechazos. El indice de rechazos en TP oscila entre 35 y 40 % ; pero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comparando los distintos procedimientos y el grado de apareamiento inmunológico,( expresado en locus negativos) , se observa que  estos porcentajes no son estadísticamente  significativos entre s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En términos de sobrevida del injerto , se muestran los mejores  resultados cuando se realiza  TR simultaneo con TP ; más aún , la sobrevida de ambos injertos es similar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l igual que en otros órganos , se han realizado TP vivo emparentados (el donante es un familia directo ) . El grupo de Minneapolis, comunico 78 casos hasta 1993,con buena sobrevida del órgano (95 %  a 10 años) aunque con una tasa de insulinodependencia de 2/3 de los casos a un año y menos del 40 % a 10 años. Por tanto, con esta modalidad de TP no parece lograrse tasas adecuadas de insulino independencia, pero se evidencian un menor numero de rechazos y menos requerimiento de inmunosupresio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as actuales líneas de investigación, constituyen un verdadero lanzamiento al futuro en búsqueda de soluciones para los pacientes diabéticos 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Una linea promisoria es liderada por el xenotransplante, mediante inmunomodulacion, a punto de partida de celulas de islotes de pancreas fetal d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cerdo. La hipotesis no es la sustitucion funcional mediante produccion de insulina ,sino la estimulacion del crecimiento de las celulas nativas por impu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de un factor estimulante que estaria presente en los islotes fetales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Otra es el pancreas bioartificial. Obedece al principio del inmuno aislamiento celular a partir de la utilizacion de membranas artificiales semipermeables,qu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ermitan el pasaje unidireccional de nutrientes energeticos hacia adentro del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compartimiento para evitar la muerte celular, el libre paso de glucosa e insulina y evitar el pasaje de anticuerpos y células inmunocompetentes . En este caso, 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objetivo  es obtener la sustitución funcional ,mediante la producción de insuli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intracapsular . Este sistema funciona por medio de implantes a nivel parenquimatoso, muscular,etc. Estas técnicas se encuentran en fase experimental y sus resultados en vías de evaluació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El TP ha logrado un gradual desarrollo clínico y experimental con resultados  alentadores. Pero aun ofrece dificultades ,técnicas y de selección de enfermos, que impiden  que esta terapéutica pueda  ser ofrecida en forma corriente a nuestros pacientes diabético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38430</wp:posOffset>
                </wp:positionV>
                <wp:extent cx="3505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4"/>
                              </w:rPr>
                              <w:t>BIBLIOGRAFÍA  : lruso@chasque.apc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6pt;height:36pt;mso-wrap-distance-left:5.7pt;mso-wrap-distance-right:5.7pt;mso-wrap-distance-top:5.7pt;mso-wrap-distance-bottom:5.7pt;margin-top:10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/>
                          <w:sz w:val="24"/>
                        </w:rPr>
                        <w:t>BIBLIOGRAFÍA  : lruso@chasque.apc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Bookman Old Style"/>
      <w:color w:val="auto"/>
      <w:kern w:val="2"/>
      <w:sz w:val="20"/>
      <w:szCs w:val="24"/>
      <w:lang w:val="es-ES_tradnl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0</Words>
  <Characters>13373</Characters>
  <CharactersWithSpaces>1089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4:46:00Z</dcterms:created>
  <dc:creator>**</dc:creator>
  <dc:description/>
  <dc:language>en-US</dc:language>
  <cp:lastModifiedBy/>
  <dcterms:modified xsi:type="dcterms:W3CDTF">2001-10-22T00:33:00Z</dcterms:modified>
  <cp:revision>7</cp:revision>
  <dc:subject/>
  <dc:title>TRANSPLANTE DE PANCRE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S   RUSO  MARTINEZ</vt:lpwstr>
  </property>
</Properties>
</file>