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UY"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  <w:t xml:space="preserve">         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  <w:t xml:space="preserve">          </w:t>
      </w:r>
      <w:r>
        <w:rPr>
          <w:b/>
          <w:lang w:val="es-UY"/>
        </w:rPr>
        <w:t xml:space="preserve">TRATAMIENTO LAPAROSCÓPICO DE LOS CUADROS AGUDOS         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  <w:t xml:space="preserve">                                  </w:t>
      </w:r>
      <w:r>
        <w:rPr>
          <w:b/>
          <w:lang w:val="es-UY"/>
        </w:rPr>
        <w:t>DE ABDOMEN NO TRAUMÁTICOS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  <w:t xml:space="preserve">                                     </w:t>
      </w:r>
      <w:r>
        <w:rPr>
          <w:b/>
          <w:lang w:val="es-UY"/>
        </w:rPr>
        <w:t>Dres. Gustavo Rodríguez(*)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  <w:t xml:space="preserve">                                               </w:t>
      </w:r>
      <w:r>
        <w:rPr>
          <w:b/>
          <w:lang w:val="es-UY"/>
        </w:rPr>
        <w:t xml:space="preserve">Miguel Tellechea (*)          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  <w:t xml:space="preserve">                                               </w:t>
      </w:r>
      <w:r>
        <w:rPr>
          <w:b/>
          <w:lang w:val="es-UY"/>
        </w:rPr>
        <w:t>Carlos Antunez (*)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  <w:t xml:space="preserve">                                               </w:t>
      </w:r>
      <w:r>
        <w:rPr>
          <w:b/>
          <w:lang w:val="es-UY"/>
        </w:rPr>
        <w:t>Máximo Perdomo(*)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  <w:t xml:space="preserve">                                               </w:t>
      </w:r>
      <w:r>
        <w:rPr>
          <w:b/>
          <w:lang w:val="es-UY"/>
        </w:rPr>
        <w:t>Nisso Gateño (*)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  <w:t>Trabajo del  Departamento de Cirugía de la Cooperativa Médica de Canelones.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  <w:t>(*) Cirujanos de la Cooperativa Medica de Canelones.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  <w:t xml:space="preserve">                                                     </w:t>
      </w:r>
      <w:r>
        <w:rPr>
          <w:b/>
          <w:lang w:val="es-UY"/>
        </w:rPr>
        <w:t>Correspondencia: Dr. Gustavo Rodríguez Temesio.</w:t>
      </w:r>
    </w:p>
    <w:p>
      <w:pPr>
        <w:pStyle w:val="Normal"/>
        <w:rPr/>
      </w:pPr>
      <w:r>
        <w:rPr>
          <w:b/>
          <w:lang w:val="es-UY"/>
        </w:rPr>
        <w:t xml:space="preserve">                                                                                     </w:t>
      </w:r>
      <w:r>
        <w:rPr>
          <w:b/>
          <w:lang w:val="en-US"/>
        </w:rPr>
        <w:t>Brunereau 444. Canelone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</w:t>
      </w:r>
      <w:r>
        <w:rPr>
          <w:b/>
          <w:lang w:val="en-US"/>
        </w:rPr>
        <w:t>C.P. 900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</w:t>
      </w:r>
      <w:r>
        <w:rPr>
          <w:b/>
          <w:u w:val="single"/>
          <w:lang w:val="es-UY"/>
        </w:rPr>
        <w:t>RESUMEN</w:t>
      </w:r>
    </w:p>
    <w:p>
      <w:pPr>
        <w:pStyle w:val="Normal"/>
        <w:rPr>
          <w:b/>
          <w:b/>
          <w:u w:val="single"/>
          <w:lang w:val="es-UY"/>
        </w:rPr>
      </w:pPr>
      <w:r>
        <w:rPr>
          <w:b/>
          <w:u w:val="single"/>
          <w:lang w:val="es-UY"/>
        </w:rPr>
      </w:r>
    </w:p>
    <w:p>
      <w:pPr>
        <w:pStyle w:val="Normal"/>
        <w:rPr>
          <w:b/>
          <w:b/>
          <w:u w:val="single"/>
          <w:lang w:val="es-UY"/>
        </w:rPr>
      </w:pPr>
      <w:r>
        <w:rPr>
          <w:b/>
          <w:u w:val="single"/>
          <w:lang w:val="es-UY"/>
        </w:rPr>
      </w:r>
    </w:p>
    <w:p>
      <w:pPr>
        <w:pStyle w:val="Normal"/>
        <w:rPr>
          <w:b/>
          <w:b/>
          <w:u w:val="single"/>
          <w:lang w:val="es-UY"/>
        </w:rPr>
      </w:pPr>
      <w:r>
        <w:rPr>
          <w:b/>
          <w:u w:val="single"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  <w:t>El tratamiento laparoscópico de los cuadros agudos de abdomen no traumáticos puede realizarse en forma segura en la mayoria de los casos.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  <w:t>Los autores comunican los resultados obtenidos en el tratamiento de 155 pacientes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  <w:t>mediante un abordaje videolaparoscópico, en el período comprendido entre febre-ro de 1997 y marzo de 2001.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  <w:t>Se excluyeron 22 pacientes en los cuales la laparoscopía fue solo diagnóstica.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  <w:t>72 pacientes correspondieron al sexo femenino y 61 al masculino.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  <w:t>El promedio de edad fue de 45años ; mínima de 7 y una máxima de 86años.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  <w:t>Las indicaciones de cirugía fueron : 67 apendicitis agudas; 51 colecistitis agudas;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  <w:t>8 peritonitis difusas(cinco de ellas por ulcus gastroduodenal perforado, una de ori-gen apendicular, otra de origen biliar y otra como complicación perforativa de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  <w:t>una colopatía diverticular); 5 pancreatitis agudas de origen biliar; una abceso peridiverticular y un bilioma.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  <w:t>Fue necesario convertir a cirugía abierta 12 pacientes(9%).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  <w:t>La morbilidad global fue de 6 %  ( 4 abcesos postapendicectomía;un bilioma subhepático, una peritonitis biliar y dos infecciones de accesos parietales).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  <w:t>La mortalidad fue nula.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  <w:t>El promedio de internación hospitalaria fue de 4 días con un mínimo de 18 horas y un máximo de 10 días.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  <w:t>La morbilidad es baja; la mortalidad nula y el índice de conversión de 9 % es bajo con respecto a la literatura internacional.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  <w:t>Los autores concluyen que el abordaje videolaparoscópico es de primera elección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  <w:t>en el tratamiento de la mayoría de los cuadros agudos de abdomen;el primer paso lo constituye la laparoscopia exploradora seguida del tratamiento videolaparos-cópico de la patología correspondiente.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  <w:t>Para lo cual son imprescindibles un equipo quirúrgico entrenado, disponibilidad permanente de sala de operaciones y del material de uso laparoscópico.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  <w:t xml:space="preserve">   </w:t>
      </w:r>
      <w:r>
        <w:br w:type="page"/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  <w:t xml:space="preserve">                                         </w:t>
      </w:r>
      <w:r>
        <w:rPr>
          <w:b/>
          <w:lang w:val="es-UY"/>
        </w:rPr>
        <w:t>INTRODUCCCION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 mayoria de las urgencias abdominales esta constituída por las apendicitis aguda, colecistitis agudas, ulcera gastroduodenal perforada y las oclusiones del intestino delgado( 1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tratamiento videolaparoscópico de los cuadros agudos de abdomen no traumáticos constituye una opcion válida, cuando es realizado por cirujanos entrenados(2).</w:t>
      </w:r>
    </w:p>
    <w:p>
      <w:pPr>
        <w:pStyle w:val="Normal"/>
        <w:rPr>
          <w:b/>
          <w:b/>
        </w:rPr>
      </w:pPr>
      <w:r>
        <w:rPr>
          <w:b/>
        </w:rPr>
        <w:t>Los resultados son comparables a los obtenidos con la cirugía convencional; teniendo como ventajas un dolor postoperatorio menos importante; recuperación rápida del peristaltismo, deambulación precoz; internación mas corta ; mejor resultado cosmético y agresión parietal mínima; anulando casi totalmente las complicaciones parietales(2,3).</w:t>
      </w:r>
    </w:p>
    <w:p>
      <w:pPr>
        <w:pStyle w:val="Normal"/>
        <w:rPr>
          <w:b/>
          <w:b/>
        </w:rPr>
      </w:pPr>
      <w:r>
        <w:rPr>
          <w:b/>
        </w:rPr>
        <w:t xml:space="preserve">El objetivo de esta comunicación es demostrar la factibilidad y ventajas  del tratamiento laparoscópico en los cuadros agudos de abdomen no traumáticos. </w:t>
      </w:r>
    </w:p>
    <w:p>
      <w:pPr>
        <w:pStyle w:val="Normal"/>
        <w:rPr>
          <w:b/>
          <w:b/>
        </w:rPr>
      </w:pPr>
      <w:r>
        <w:rPr>
          <w:b/>
        </w:rPr>
        <w:t>Los autores presentan los resultados obtenidos con dicha técnica en una población mutual de aproximadamente 30.000 usuarios en el interior del paí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 Y METOD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 el período comprendido entre marzo de 1997 y marzo de 2001, fueron operados</w:t>
      </w:r>
    </w:p>
    <w:p>
      <w:pPr>
        <w:pStyle w:val="Normal"/>
        <w:rPr>
          <w:b/>
          <w:b/>
        </w:rPr>
      </w:pPr>
      <w:r>
        <w:rPr>
          <w:b/>
        </w:rPr>
        <w:t>en la Cooperativa Medica de  Canelones, 155 pacientes portadores de cuadros agu-dos de abdomen no traumáticos, utilizando un abordaje videolaparoscópico.</w:t>
      </w:r>
    </w:p>
    <w:p>
      <w:pPr>
        <w:pStyle w:val="Normal"/>
        <w:rPr>
          <w:b/>
          <w:b/>
        </w:rPr>
      </w:pPr>
      <w:r>
        <w:rPr>
          <w:b/>
        </w:rPr>
        <w:t>Existe  disponibilidad del instrumental de laparoscopía en forma permanente y los cirujanos de guardia realizan procedimientos laparoscópicos desde el año 199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 excluyeron de este análisis 22 pacientes, en los cuales la laparoscopia exploradora constituyó el único gesto( se muestran en la tabla 1); por lo que son analizados 133 pacientes.</w:t>
      </w:r>
    </w:p>
    <w:p>
      <w:pPr>
        <w:pStyle w:val="Normal"/>
        <w:rPr>
          <w:b/>
          <w:b/>
        </w:rPr>
      </w:pPr>
      <w:r>
        <w:rPr>
          <w:b/>
        </w:rPr>
        <w:t xml:space="preserve">La inclusión de enfermos basados fundamentalmente en el criterio histopatológico nos permite manejar un parámetro objetivo , evaluable y reproducib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 analizaron en forma retrospectiva los resultados obtenidos en este grupo de pacientes. </w:t>
      </w:r>
    </w:p>
    <w:p>
      <w:pPr>
        <w:pStyle w:val="Normal"/>
        <w:rPr>
          <w:b/>
          <w:b/>
        </w:rPr>
      </w:pPr>
      <w:r>
        <w:rPr>
          <w:b/>
        </w:rPr>
        <w:t>Los procedimientos fueron realizados siempre por uno de los cirujanos de guardia, ayudado en 95% de los casos por otro cirujano,por lo men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laparoscopia estuvo contraindicada en pacientes con hemodinamia inestable o</w:t>
      </w:r>
    </w:p>
    <w:p>
      <w:pPr>
        <w:pStyle w:val="Normal"/>
        <w:rPr>
          <w:b/>
          <w:b/>
        </w:rPr>
      </w:pPr>
      <w:r>
        <w:rPr>
          <w:b/>
        </w:rPr>
        <w:t xml:space="preserve">por motivos anestesiológicos o aquellos con cuadros de oclusión intestinal mecá-nic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 un período de cuatro años se operaron 133 pacientes; 72 mujeres y 61 hombres.</w:t>
      </w:r>
    </w:p>
    <w:p>
      <w:pPr>
        <w:pStyle w:val="Normal"/>
        <w:rPr>
          <w:b/>
          <w:b/>
        </w:rPr>
      </w:pPr>
      <w:r>
        <w:rPr>
          <w:b/>
        </w:rPr>
        <w:t>Las edades oscilaron entre los 7 y 86 años; con un promedio de 45 añ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s indicaciones quirúrgicas fueron las siguientes: tabla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técnica quirúrgica utilizada varió según la patología y el cirujano actua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 los pacientes portadores de colecistitis aguda se utilizó la técnica francesa en </w:t>
      </w:r>
    </w:p>
    <w:p>
      <w:pPr>
        <w:pStyle w:val="Normal"/>
        <w:rPr>
          <w:b/>
          <w:b/>
        </w:rPr>
      </w:pPr>
      <w:r>
        <w:rPr>
          <w:b/>
        </w:rPr>
        <w:t>75 % de los pacientes y la técnica americana en el 25 % resta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punción vesicular percutánea guiada por laparoscopía con un trocar número 14</w:t>
      </w:r>
    </w:p>
    <w:p>
      <w:pPr>
        <w:pStyle w:val="Normal"/>
        <w:rPr>
          <w:b/>
          <w:b/>
        </w:rPr>
      </w:pPr>
      <w:r>
        <w:rPr>
          <w:b/>
        </w:rPr>
        <w:t>se utilizó siempre que la distensión vesicular impedía la prehensión de la pared vesicular.</w:t>
      </w:r>
    </w:p>
    <w:p>
      <w:pPr>
        <w:pStyle w:val="Normal"/>
        <w:rPr>
          <w:b/>
          <w:b/>
        </w:rPr>
      </w:pPr>
      <w:r>
        <w:rPr>
          <w:b/>
        </w:rPr>
        <w:t>La colangiografía se realizó en forma sistemática en los últimos seis meses; formando parte de un protocolo de estudio de la incidencia de litiasis coledociana no sospechada.</w:t>
      </w:r>
    </w:p>
    <w:p>
      <w:pPr>
        <w:pStyle w:val="Normal"/>
        <w:rPr>
          <w:b/>
          <w:b/>
        </w:rPr>
      </w:pPr>
      <w:r>
        <w:rPr>
          <w:b/>
        </w:rPr>
        <w:t>En el período anterior se realizó en forma selectiva;siguiendo criterios clínicos( an- tecedentes de ictericia, pancreatitis); humorales(hiperbilirrubinemia a predominio directo, aumento de fosfatasa alcalina);imagenológicos ( dilatación de la vía biliar por ecografía)e intraoperatorios( cístico grueso , presencia de microlitiasi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extracción vesicular se realizó en bolsa de nylon en la mayoría de cas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 las apendicitis agudas el cirujano se coloca a la izquierda del paciente y el monitor enfrente, un ayudante que maneja la videocámara se ubica a la derecha del cirujano.</w:t>
      </w:r>
    </w:p>
    <w:p>
      <w:pPr>
        <w:pStyle w:val="Normal"/>
        <w:rPr>
          <w:b/>
          <w:b/>
        </w:rPr>
      </w:pPr>
      <w:r>
        <w:rPr>
          <w:b/>
        </w:rPr>
        <w:t>Se coloca al paciente en posición de Trendelemburg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tilizamos tres trocares: uno umbilical de 10 mms, otro suprapubico de 5 mms y un tercero a nivel de flanco izquierdo de 10 m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ligadura del mesoapéndice la realizamos al inicio de la experiencia clipando los vasos; luego utilizamos el bisturí bipolar y actualmente realizamos la hemostasis  del meso con  el bisturí ultrasónico,lo que disminuye el tiempo quirurgico y la he-mostasis es segu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base apendicular la ligamos con dos endoloop de vicryl 1.</w:t>
      </w:r>
    </w:p>
    <w:p>
      <w:pPr>
        <w:pStyle w:val="Normal"/>
        <w:rPr>
          <w:b/>
          <w:b/>
        </w:rPr>
      </w:pPr>
      <w:r>
        <w:rPr>
          <w:b/>
        </w:rPr>
        <w:t>La extracción del apéndice se realiza en bolsa de nylon en las formas flemonoas y gangrenos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 las peritonitis por úlcera gastroduodenal perforada la posición del paciente y el emplazamiento de los trócares fue el siguiente: la optica (10 milimetros)a nivel um- bilical; dos entradas de 5 milimetros cada una en hipocondrio izquierdo e hipo-condrio derecho respectivamente; y un cuarto trocar  en el flanco derecho, para colocar a su través el retractor hepát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 cirujano se coloca entre las piernas del enfermo ; un ayudante a la derecha y otro a la izquierda del pacient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cierre de la perforación se realiza con material reabsorvible realizando nudos intracorpóre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lavado de toda la cavidad se realiza con varios litros de suero fisiológico y se cambia de posición al paciente para exponer mejor las distintas regiones del ab-dó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A 1. DIAGNOSTICO LAPAROSCOPICO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22 PACIE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  <w:gridCol w:w="1328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DIAGNOST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SIN PATOLOGÍ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QUISTE DE OVARI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ROTURA FOLICULAR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ENDOMETRIOSIS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ASCITI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  <w:sz w:val="32"/>
          <w:u w:val="single"/>
        </w:rPr>
        <w:t>RESULTADO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El número de abordajes videolaparoscópicos se incremento notoriamente en los ultimos dos años como se aprecia en la tabla  2.</w:t>
      </w:r>
    </w:p>
    <w:p>
      <w:pPr>
        <w:pStyle w:val="Heading1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60" w:hanging="0"/>
        <w:rPr>
          <w:b/>
          <w:b/>
          <w:sz w:val="24"/>
        </w:rPr>
      </w:pPr>
      <w:r>
        <w:rPr>
          <w:b/>
          <w:sz w:val="24"/>
        </w:rPr>
        <w:t>TABLA 2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NUMERO DE CIRUGÍAS LAPAROSCOPICAS/AÑO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EN CUADROS AGUDOS DE ABDOMEN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24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Añ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Nº de cirugias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-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2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133</w:t>
            </w:r>
          </w:p>
        </w:tc>
      </w:tr>
    </w:tbl>
    <w:p>
      <w:pPr>
        <w:pStyle w:val="Heading1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os diagnósticos operatorios se muestran en la tabla 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ABLA 3. TRATAMIENTO LAPAROSCOPICO EN 133 PACIEN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2588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u w:val="single"/>
              </w:rPr>
              <w:t>DIAGNOSTICO PATOLÓGIC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u w:val="single"/>
              </w:rPr>
              <w:t>Nº PACIENTES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APENDICITIS AGUD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67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COLECISTITIS AGUDA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51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ERITONITIS DIFUSA AGUD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8 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PANCREATITI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5 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OLOPATIA DIVERTICULAR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BILIOM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TOTA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confirmación histopatológica se realizó en todos los casos de apendicitis aguda y colecistitis aguda. Se muestran en las tablas siguien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A 4. APENDICITIS AGUD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ANATOMIA PATOLOG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  <w:gridCol w:w="1148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CONGESTIVO EDEMATOS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3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FLEMONOS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5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GANGRENOS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9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TOT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A 5. COLECISTITIS AGUD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ANATOMIA PATOLÓGIC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8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968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NGRENOS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GANGRENOS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6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OTA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Las conversiones a cirugía abierta se realizaron en 12 pacientes ( 9,02%).</w:t>
      </w:r>
    </w:p>
    <w:p>
      <w:pPr>
        <w:pStyle w:val="Normal"/>
        <w:rPr>
          <w:b/>
          <w:b/>
        </w:rPr>
      </w:pPr>
      <w:r>
        <w:rPr>
          <w:b/>
        </w:rPr>
        <w:t>Se muestran en la tabla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A 6. INDICACIONES DE CONVERSIÓ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  <w:gridCol w:w="1508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CAUSA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UMERO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arto intestinomesentérico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cera gástrica perforad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tonitis (colopatia diverticular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ecistitis agud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ndicitis agud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TOTA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 respecto a la etiología de las peritonitis difusas agudas : 5 fueron por perforación de ulcus gatroduodenal, una apendicular, una diverticular y otra de origen bili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s causas de conversión en las colecistitis aguda fuer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lastron vesicular en 2 pacientes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Hemorragia :  a- del lecho vesicular en 2 pacient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b- arteria cística  en 1 cas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- Dificultades en la identificación de estructuras anatómicas en un paci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 tanto, en las apendicitis agudas las causas de conversión a cirugía abierta fuero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tolerancia al neumoperitoneo en 2 pacientes ( ambos obesos mórbidos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esión cecal ( 1 pacien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 las peritonitis por colopatia diverticular perforada y en el infarto intestino mesentérico se convirtió a cirugía abierta ante la necesidad de realizar colectomías.</w:t>
      </w:r>
    </w:p>
    <w:p>
      <w:pPr>
        <w:pStyle w:val="Normal"/>
        <w:rPr>
          <w:b/>
          <w:b/>
        </w:rPr>
      </w:pPr>
      <w:r>
        <w:rPr>
          <w:b/>
        </w:rPr>
        <w:t>La mortalidad de la serie es nula.</w:t>
      </w:r>
    </w:p>
    <w:p>
      <w:pPr>
        <w:pStyle w:val="Normal"/>
        <w:rPr>
          <w:b/>
          <w:b/>
        </w:rPr>
      </w:pPr>
      <w:r>
        <w:rPr>
          <w:b/>
        </w:rPr>
        <w:t xml:space="preserve">Las complicaciones postoperatorias ocurrieron en 8 pacientes( 6%): 4 abcesos postapendicectomía ; un bilioma subhepatico y una peritonitis biliar, ambas postcolecistectomía ;y dos infecciones de accesos pariétale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A 7.</w:t>
      </w:r>
    </w:p>
    <w:p>
      <w:pPr>
        <w:pStyle w:val="Normal"/>
        <w:rPr>
          <w:b/>
          <w:b/>
        </w:rPr>
      </w:pPr>
      <w:r>
        <w:rPr>
          <w:b/>
        </w:rPr>
        <w:t>COMPLICACIONES POSTOPERATORIA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7"/>
        <w:gridCol w:w="79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OMPLICACIO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º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cesos postapendicetomía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ioma subhepático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itonitis biliar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cesos de pared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s abcesos postapendicectomía se topografiaron en fondo de saco de Douglas en 2 casos y en la fosa iliaca derecha en los otros dos.</w:t>
      </w:r>
    </w:p>
    <w:p>
      <w:pPr>
        <w:pStyle w:val="Normal"/>
        <w:rPr>
          <w:b/>
          <w:b/>
        </w:rPr>
      </w:pPr>
      <w:r>
        <w:rPr>
          <w:b/>
        </w:rPr>
        <w:t>El diagnóstico imagenológico fue realizado por tomografía computada abdominal.</w:t>
      </w:r>
    </w:p>
    <w:p>
      <w:pPr>
        <w:pStyle w:val="Normal"/>
        <w:rPr>
          <w:b/>
          <w:b/>
        </w:rPr>
      </w:pPr>
      <w:r>
        <w:rPr>
          <w:b/>
        </w:rPr>
        <w:t>El tratamiento fue el drenaje quirúrgico por via convencional en 3 casos; en el restante se trataba de una colección pequeña de 3 por 3 centímetros que se resolvió con tratamiento médico exclus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 lo referente a la correlación anatomopatológica de las apendicitis: 3 fueron flemonosas y una gangrenos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duración de la hospitalización varíó entre las 18 horas y los 10 días ; con un promedio de 4 días.</w:t>
      </w:r>
    </w:p>
    <w:p>
      <w:pPr>
        <w:pStyle w:val="Normal"/>
        <w:rPr>
          <w:b/>
          <w:b/>
        </w:rPr>
      </w:pPr>
      <w:r>
        <w:rPr>
          <w:b/>
        </w:rPr>
        <w:t xml:space="preserve">En las apendicitis agudas y colecistitis agudas que transcurrieron sin complica-ciones el promedio de internacion fue de 48 hora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s úlceras perforadas tratadas por laparoscopia reinstalaron dieta líquida a las 24 horas en 3 pacientes y a las 48 horas en el restante.</w:t>
      </w:r>
    </w:p>
    <w:p>
      <w:pPr>
        <w:pStyle w:val="Normal"/>
        <w:rPr>
          <w:b/>
          <w:b/>
        </w:rPr>
      </w:pPr>
      <w:r>
        <w:rPr>
          <w:b/>
        </w:rPr>
        <w:t>En cuanto a la topografía de las lesiones ulceradas : 2 gástricas, 2 duodenales y una de canal pilórico.</w:t>
      </w:r>
    </w:p>
    <w:p>
      <w:pPr>
        <w:pStyle w:val="Normal"/>
        <w:rPr>
          <w:b/>
          <w:b/>
        </w:rPr>
      </w:pPr>
      <w:r>
        <w:rPr>
          <w:b/>
        </w:rPr>
        <w:t xml:space="preserve">En ningún caso se realizó biopsia de la ulcera, pero en las topografías gástricas la fibrogastroscopía se realizó precozmente (1 mes después de la cirugía). </w:t>
      </w:r>
    </w:p>
    <w:p>
      <w:pPr>
        <w:pStyle w:val="Normal"/>
        <w:rPr>
          <w:b/>
          <w:b/>
        </w:rPr>
      </w:pPr>
      <w:r>
        <w:rPr>
          <w:b/>
        </w:rPr>
        <w:t>Tres pacientes fueron dados de alta a las 72 horas y el otro al quinto día postope-ratorio.</w:t>
      </w:r>
    </w:p>
    <w:p>
      <w:pPr>
        <w:pStyle w:val="Normal"/>
        <w:rPr>
          <w:b/>
          <w:b/>
        </w:rPr>
      </w:pPr>
      <w:r>
        <w:rPr>
          <w:b/>
        </w:rPr>
        <w:t>Los seguimientos van desde los seis meses a dos años.</w:t>
      </w:r>
    </w:p>
    <w:p>
      <w:pPr>
        <w:pStyle w:val="Normal"/>
        <w:rPr>
          <w:b/>
          <w:b/>
        </w:rPr>
      </w:pPr>
      <w:r>
        <w:rPr>
          <w:b/>
        </w:rPr>
        <w:t xml:space="preserve">En ningún caso se ha consignado recidiva de la enfermedad ulcero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 mortalidad fue nula en la serie analizada.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DISCUSIÓN Y COMENTARIO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 tratamiento laparoscópico de los cuadros agudos de abdomen mas frecuentes; </w:t>
      </w:r>
    </w:p>
    <w:p>
      <w:pPr>
        <w:pStyle w:val="Normal"/>
        <w:rPr>
          <w:b/>
          <w:b/>
        </w:rPr>
      </w:pPr>
      <w:r>
        <w:rPr>
          <w:b/>
        </w:rPr>
        <w:t>es factible y seguro como lo demuestra este estudio retrospectivo.</w:t>
      </w:r>
    </w:p>
    <w:p>
      <w:pPr>
        <w:pStyle w:val="Normal"/>
        <w:rPr>
          <w:b/>
          <w:b/>
        </w:rPr>
      </w:pPr>
      <w:r>
        <w:rPr>
          <w:b/>
        </w:rPr>
        <w:t>En la Institución de Asistencia Médica Colectiva donde hemos realizado esta experiencia ; frente a todo cuadro agudo de abdomen no oclusivo, comenzamos siempre con una laparoscopia exploradora que nos permite confirmar el diag-nóstico etiológico de dicho cuadro doloroso abdominal e intentar luego resolver por esta vía, la patología del paci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 acceso videolaparoscópico nos brinda en primer lugar un excelente método diagnóstico,  y luego la posibilidad de tratar la patología mediante este abordaje de invasión mínim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En 9 %  de los pacientes fue necesaria la conversión a cirugía abierta; comple-tando el procedimiento por vía convencional; en la mayor parte de los casos se trató de colecistitis agudas en forma de plastrón que imposibilitaban el recono-cimiento y la disección de las estructuras anatómicas así como sangrados origina-dos en la arteria cística y el lecho de colecistectomí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tra causa determinante de conversión fue la necesidad de realizar resecciones colónicas en dos pacien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 indice de 9 % de conversión es bajo en comparación con la literatura interna-cional que lo reporta en 13 a 15 %( 2).</w:t>
      </w:r>
    </w:p>
    <w:p>
      <w:pPr>
        <w:pStyle w:val="TextBody"/>
        <w:rPr/>
      </w:pPr>
      <w:r>
        <w:rPr/>
        <w:t xml:space="preserve">Es probable que al aumentar la experiencia de los cirujanos en el tratamiento laparoscópico de estos pacientes; los índices de conversión puedan disminuirse( 2)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tes del advenimiento de la cirugía laparoscópica , la apendicectomia era realiza-da por vía abierta con excelentes resultados(4).</w:t>
      </w:r>
    </w:p>
    <w:p>
      <w:pPr>
        <w:pStyle w:val="TextBody"/>
        <w:rPr/>
      </w:pPr>
      <w:r>
        <w:rPr/>
        <w:t>Mientras otros procedimientos laparoscopicos han sido rapidamente aceptados y transformados en nuevos “gold estándar”(colecistectomía , cirugía antireflujo), los beneficios de la apendicectomia laparoscópica son controversiales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s-UY"/>
        </w:rPr>
      </w:pPr>
      <w:r>
        <w:rPr>
          <w:lang w:val="es-UY"/>
        </w:rPr>
        <w:t>Pedersen (5) en un ensayo clínico randomizado que incluyó 583 pacientes; realizó 282 apendicectomias laparoscópicas y 301 por vía abierta.</w:t>
      </w:r>
    </w:p>
    <w:p>
      <w:pPr>
        <w:pStyle w:val="TextBody"/>
        <w:rPr>
          <w:lang w:val="es-UY"/>
        </w:rPr>
      </w:pPr>
      <w:r>
        <w:rPr>
          <w:lang w:val="es-UY"/>
        </w:rPr>
        <w:t xml:space="preserve">Requirió conversión en 24 % de los pacientes. El abordaje laparoscópico se asoció a menos infecciones parietales, recuperación mas rápida , retorno precoz al trabajo y mejor resultado cosmético, pero con un tiempo operatorio mayor.   </w:t>
      </w:r>
    </w:p>
    <w:p>
      <w:pPr>
        <w:pStyle w:val="TextBody"/>
        <w:rPr>
          <w:lang w:val="es-UY"/>
        </w:rPr>
      </w:pPr>
      <w:r>
        <w:rPr>
          <w:lang w:val="es-UY"/>
        </w:rPr>
        <w:t xml:space="preserve">Lo cual es confirmado por otro estudio randomizado multicentrico que incluyó 523 pacientes(6)     </w:t>
      </w:r>
    </w:p>
    <w:p>
      <w:pPr>
        <w:pStyle w:val="TextBody"/>
        <w:rPr>
          <w:lang w:val="es-UY"/>
        </w:rPr>
      </w:pPr>
      <w:r>
        <w:rPr>
          <w:lang w:val="es-UY"/>
        </w:rPr>
      </w:r>
    </w:p>
    <w:p>
      <w:pPr>
        <w:pStyle w:val="TextBody"/>
        <w:rPr>
          <w:lang w:val="es-UY"/>
        </w:rPr>
      </w:pPr>
      <w:r>
        <w:rPr>
          <w:lang w:val="es-UY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ung( 7 ) en un metaanálisis también encuentra que los pacientes sometidos a apendicectomia laparoscópica tienen menos infecciones parietales, menos dolor postoperatorio  y una recuperación mas rápida en comparación con el grupo de enfermos apendicectomizados por cirugía convencional; pero con un tiempo operatorio mas prolong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ro metaanalisis( 8)no encuentra diferencias entre los dos procedimientos , analizando abcesos intraabdominales, infecciones parietales, duración de la internacion, reingresos) excepto , un retorno mas rápido a las actividades normales y un mayor tiempo quirúrgico en el grupo laparoscóp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tros estudios comparativos no han demostrado beneficios con el abordaje video-laparoscópico(9,10).    </w:t>
      </w:r>
    </w:p>
    <w:p>
      <w:pPr>
        <w:pStyle w:val="TextBody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Algunos estudios recientes(11,12) han comunicado un aumento de abcesos intraabdominales postapendicectomía laparoscópica; en especial en las apendicitis  perforada ; llegando hasta un 24 % en comparación con un 4,2% en el grupo de apendicectomía abier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 nuestro grupo de pacientes, hubo 4 abcesos postapendicectomía( 5,9%).</w:t>
      </w:r>
    </w:p>
    <w:p>
      <w:pPr>
        <w:pStyle w:val="Normal"/>
        <w:rPr>
          <w:b/>
          <w:b/>
        </w:rPr>
      </w:pPr>
      <w:r>
        <w:rPr>
          <w:b/>
        </w:rPr>
        <w:t>Son invocados diferentes mecanismos en la génesis de los abcesos intraperito-neales: diseminación del proceso infeccioso al realizar el neumoperitoneo; realización de todo el procedimiento intraperitoneal a diferencia de lo que ocurre en  cirugía abierta, donde la apendicectomía se realiza fuera del abdómen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isher ( 11) encuentra una mayor incidencia de abcesos en las apendicitis agudas perforadas tratadas por laparoscopia, con una diferencia estadísticamente signifi-cativa con respecto a la vía abierta; pero no encuentra diferencias cuando se anali-zan los otros tipos anatomopatológicos de apendicitis(gangrenos, flemonos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athkouda(13)en un análisis retrospectivo, encuentra un solo abceso intraperito-neal en 232 apendicectomías realizadas en un servicio de cirugía laparoscópica; mientras que en 413 apendicectomías  en un servicio de cirugía general hubo 10 abcesos intraperitoneales( 2,4 %); consignando la importancia de la experiencia del equipo quirúrgico en el resultado operato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id (14) en un estudio sobre 417 apendicectomias ( por via abierta y laparoscopi-ca ) concluye que el único factor de riesgo en la formación de abcesos intraperi-toneales lo constituye la existencia de una apendicitis gangrenosa o perforada, independientemente de la via de abordaje utiliza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s indices de conversión son variables;hay múltiples los factores que inciden :</w:t>
      </w:r>
    </w:p>
    <w:p>
      <w:pPr>
        <w:pStyle w:val="Normal"/>
        <w:rPr>
          <w:b/>
          <w:b/>
        </w:rPr>
      </w:pPr>
      <w:r>
        <w:rPr>
          <w:b/>
        </w:rPr>
        <w:t>experiencia del cirujano (curva de aprendizaje ; anatomia patológica del apéndice,</w:t>
      </w:r>
    </w:p>
    <w:p>
      <w:pPr>
        <w:pStyle w:val="Normal"/>
        <w:rPr>
          <w:b/>
          <w:b/>
        </w:rPr>
      </w:pPr>
      <w:r>
        <w:rPr>
          <w:b/>
        </w:rPr>
        <w:t xml:space="preserve">(15) desde un 4,8% en las apendicitis flemonosas a 25,5 % en las formas perfora-da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obesidad no incrementa el porcentaje de conversiones como ha sido comunicado recientemente(1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apendicectomía laparoscópica ha demostrado ser un procedimiento seguro en las apendicitis complicadas(gangrenosas y perforadas) (1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estra conducta frente a todo cuadro doloroso abdominal sospechoso de apendicitis aguda es la realización de una laparoscopia exploradora; una vez confirmado el diagnóstico procedemos a realizar la apendicectomía por vía laparoscóp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a actitud permite disminuír el número de apendicectomías en apéndices sanos</w:t>
      </w:r>
    </w:p>
    <w:p>
      <w:pPr>
        <w:pStyle w:val="Normal"/>
        <w:rPr>
          <w:b/>
          <w:b/>
        </w:rPr>
      </w:pPr>
      <w:r>
        <w:rPr>
          <w:b/>
        </w:rPr>
        <w:t xml:space="preserve">(17); que llega a 20 % , cuando se utiliza la vía abierta(4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presencia  de una apendicitis gangrenosa o de un abceso apendicular no han sido motivo de convers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primera colecistectomía laparoscópica fue realizada en 1985(18); inicialmente la presencia de una colecistitis aguda fue considerada una contraindicación abso-luta para el abordaje laparoscópico por muchos cirujan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co tiempo después,con la adquisición de una mayor destreza en los procedimien-tos laparoscópicos por parte de los cirujanos, su realización ha sido cada vez mas frecuente(1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ente a un paciente portador de una colecistitis aguda,  también iniciamos el procedimiento por vía laparoscópica; realizando una exploración videolaparos-cópica; si la situación antomopatológica es favorable, se continúa con el procedi-miento, en caso contrario se convierte a cirugía convencio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y acuerdo en que el mejor momento para operar estos pacientes es en los  pri-meros 4 días(20) ; donde los índices de conversión son mas bajos y se asocia con los mejores resultad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mayoría de los estudios (21,22) comunican un aumento del índice de conversión a cirugía abierta, entre 9 y 44,9%.</w:t>
      </w:r>
    </w:p>
    <w:p>
      <w:pPr>
        <w:pStyle w:val="Normal"/>
        <w:rPr>
          <w:b/>
          <w:b/>
        </w:rPr>
      </w:pPr>
      <w:r>
        <w:rPr>
          <w:b/>
        </w:rPr>
        <w:t>En nuestra serie fue del 11,7 %(6 pacientes)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erosos factores han sido asociados a un aumento en la conversión: sexo mas-culino, pacientes añosos, obesidad, duración de los síntomas, leucocitosis mayor de 15000, proceso adherencial perivesicular, lesión de via biliar principal;litiasis  cole-dociana; operación realizada por residentes; formas gangrenosas (23,2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dos estos factores son evaluados en forma muy disímil en cuanto a su importan-cia en los diferentes estudios(23,24,25,2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 todos los casos presentados hemos aplicado el principio de que la conversión no es una complicación; y frente a situaciones anatómicas locales alteradas por el proceso inflamatorio, donde no se logra progresar en la cirugía con el transcurso del tiempo lo mas seguro es convertir a cirugía abier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n numerosos los estudios retrospectivos que indican una menor morbilidad y estadía hospitalaria como ventajas de la colecistectomía laparoscópica sobre la técnica convencional (2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o ha sido confirmado en un estudio prospectivo y randomizado que demostró una reducción significativa de la morbilidad postoperatoria utilizando la vía la-paroscópica; tuvo solo un 3 % de complicaciones menores frente a 19 % de com-plicaciones menores y 23 % de complicaciones mayores cuando se realizó la téc-nica convencional.(2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incidencia de lesion iatrogénica de la via biliar no es mayor en el abordaje laparoscópico que en la cirugía convencional(2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debate acerca de realizar la colangiografía en forma sistemática o selectiva aún permanece;la incidencia de litiasis coledociana en pacientes portadores de colecis-titis es extremadamente bajo y la colangiografia sistemática no está indicada (28,2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 mayoría de los trabajos no muestran un mayor numero de lesiones iatrogé-nicas de la via biliar principal en la colecistectomía laparoscópica por colecistitis aguda, cuando es realizada por cirujanos entrenados(2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 nuestra serie ocurrió un bilioma subhepático, no se reconoció el origen de la fuga biliar pero se resolvió mediante el drenaje quirúrgico por vía abierta y un drenaje subhepático con tubo de late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ubo una peritonitis biliar por caída de los clips del cistico, originada por hiper-tensión biliar secundaria a litiasis coledociana que pasó desapecibida en la primera intervenció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colangiografia sistemática no evita la lesión de VBP, pero permite un diag-nóstico  y tratamiento precoces que se asocia con mejores resultados(29,3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tiempo operatorio es mayor en el abordaje laparoscópico y los costos son mayores(2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 último, con respecto al tratamiento laparoscópico del ulcus gastroduodenal perforado;la primera comunicación corresponde a  Mouret en 1990(3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relli (32) , en nuestro medio comunica los dos primeros casos  en 1996.</w:t>
      </w:r>
    </w:p>
    <w:p>
      <w:pPr>
        <w:pStyle w:val="Normal"/>
        <w:rPr>
          <w:b/>
          <w:b/>
        </w:rPr>
      </w:pPr>
      <w:r>
        <w:rPr>
          <w:b/>
        </w:rPr>
        <w:t>En los 4 pacientes de nuestra serie se realizó el tratamiento de la peritonitis y el cierre de la perforación; no actuando sobre la enfermedad ulcero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morbilidad fue nula y no hay recurrencia de la enfermedad , con seguimientos hasta 2 añ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 un estudio retrospectivo ( 33)el diagnostico laparoscópico fue realizado en 91 % de los casos; y cuando la perforación fue localizada el tratamiento laparoscópico se realizó en 94 % de los pacien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conversión a cirugía abierta fue necesaria en 16 % de los enferm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uart ( 34)en un ensayo randomizado y multicéntrico reporta 8 % de conversión a cirugía abierta; una morbilidad del 9 % y una mortalidad del 5 % .</w:t>
      </w:r>
    </w:p>
    <w:p>
      <w:pPr>
        <w:pStyle w:val="Normal"/>
        <w:rPr>
          <w:b/>
          <w:b/>
        </w:rPr>
      </w:pPr>
      <w:r>
        <w:rPr>
          <w:b/>
        </w:rPr>
        <w:t xml:space="preserve">En un estudio retrospectivo multicéntrico (35) , en un total de 419 pacientes, la conversión se realizó en 10,6%; la morbilidad 13% y la mortalidad 1.4%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khouda(3) en un estudio prospectivo, controlado, no randomizado de 30 pacientes encuentra índices de conversión mayores en los pacientes con shock y cuadros de mas de 24 horas de evolu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s resultados son  por tanto comparables a la cirugía convencional ; a lo que se agregan los beneficios de la cirugía mínimamente invasiva : un menor dolor postoperatorio , menores requerimientos de analgésicos; disminución del trauma parietal y sus complicaciones infecciosas y mas alejado en el tiempo la eventración(3).      </w:t>
      </w:r>
    </w:p>
    <w:p>
      <w:pPr>
        <w:pStyle w:val="Normal"/>
        <w:rPr>
          <w:b/>
          <w:b/>
        </w:rPr>
      </w:pPr>
      <w:r>
        <w:rPr>
          <w:b/>
        </w:rPr>
        <w:t>Tiene como desventaja un tiempo operatorio mayor(3,33,3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tratamiento de la perforación de la úlcera se asocia a excelentes resultados cuando se realiza luego el tratamiento médico para erradicar el helicobacter pilori</w:t>
      </w:r>
    </w:p>
    <w:p>
      <w:pPr>
        <w:pStyle w:val="Normal"/>
        <w:rPr>
          <w:b/>
          <w:b/>
        </w:rPr>
      </w:pPr>
      <w:r>
        <w:rPr>
          <w:b/>
        </w:rPr>
        <w:t>en el postoperatorio(36).</w:t>
      </w:r>
    </w:p>
    <w:p>
      <w:pPr>
        <w:pStyle w:val="Normal"/>
        <w:rPr>
          <w:b/>
          <w:b/>
        </w:rPr>
      </w:pPr>
      <w:r>
        <w:rPr>
          <w:b/>
        </w:rPr>
        <w:t>No son candidatos para tratamiento laparoscópico los pacientes en shock(3).</w:t>
      </w:r>
    </w:p>
    <w:p>
      <w:pPr>
        <w:pStyle w:val="Normal"/>
        <w:rPr>
          <w:b/>
          <w:b/>
        </w:rPr>
      </w:pPr>
      <w:r>
        <w:rPr>
          <w:b/>
        </w:rPr>
        <w:t xml:space="preserve">Cuando hay peritonitis la insuflación peritoneal con presiones elevadas debe evitarse , ya que puede condicionar endotoxemia y traslocación bacteriana(3).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El abordaje laparoscópico de las peritonitis tiene la ventaja de la exploración y tratamiento  de todos los recesos de la cavidad peritoneal con una excelente visualización ; lo que se logra cambiando de posición al paciente, exponiendo en forma completa la cavidad peritoneal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  <w:u w:val="single"/>
        </w:rPr>
        <w:t>CONCLUSIO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os cuadros agudos de abdómen mas frecuentes: colecistitis agudas, apendicitis agudas y sus complicaciones, asi como el ulcus gastroduodenal perforado pueden tratarse en forma efectiva y segura mediante un abordaje videolaparoscópico, como lo demuestran los resultados de este estudio retrospec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a morbilidad de la serie es baja y comparable a las cifras reportadas en la literatu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a mortalidad es nu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l índice de conversiones a cirugía abierta es bajo (9%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360" w:hanging="0"/>
        <w:rPr>
          <w:lang w:val="es-ES"/>
        </w:rPr>
      </w:pPr>
      <w:r>
        <w:rPr>
          <w:lang w:val="es-ES"/>
        </w:rPr>
        <w:t>Basados en estos resultados concluímos que el abordaje laparoscópico es de primera elección en los cuadros agudos de abdomen no traumáticos; exclu-yendo las oclusiones intestinales mecánicas.</w:t>
      </w:r>
    </w:p>
    <w:p>
      <w:pPr>
        <w:pStyle w:val="Heading4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Heading4"/>
        <w:ind w:left="360" w:hanging="0"/>
        <w:rPr>
          <w:lang w:val="es-ES"/>
        </w:rPr>
      </w:pPr>
      <w:r>
        <w:rPr>
          <w:lang w:val="es-ES"/>
        </w:rPr>
        <w:t>El primer paso lo constituye la laparoscopia exploradora , seguido del tratamiento videolaparoscópico de la patología correspondiente;para lo cual son imprescindibles:</w:t>
      </w:r>
    </w:p>
    <w:p>
      <w:pPr>
        <w:pStyle w:val="Heading4"/>
        <w:numPr>
          <w:ilvl w:val="0"/>
          <w:numId w:val="3"/>
        </w:numPr>
        <w:rPr>
          <w:lang w:val="es-ES"/>
        </w:rPr>
      </w:pPr>
      <w:r>
        <w:rPr>
          <w:lang w:val="es-ES"/>
        </w:rPr>
        <w:t>un equipo quirúrgico entrenado en cirugía laparoscópica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ponibilidad permanente del material de uso laparoscópico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isponibilidad de sala de operaciones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  <w:t xml:space="preserve">      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/>
      </w:pPr>
      <w:r>
        <w:rPr>
          <w:b/>
          <w:lang w:val="es-UY"/>
        </w:rPr>
        <w:t xml:space="preserve">                                               </w:t>
      </w:r>
      <w:r>
        <w:rPr>
          <w:b/>
          <w:sz w:val="32"/>
          <w:lang w:val="es-UY"/>
        </w:rPr>
        <w:t>BIBLIOGRAFÍA</w:t>
      </w:r>
    </w:p>
    <w:p>
      <w:pPr>
        <w:pStyle w:val="Normal"/>
        <w:rPr>
          <w:b/>
          <w:b/>
          <w:sz w:val="32"/>
          <w:lang w:val="es-UY"/>
        </w:rPr>
      </w:pPr>
      <w:r>
        <w:rPr>
          <w:b/>
          <w:sz w:val="32"/>
          <w:lang w:val="es-UY"/>
        </w:rPr>
      </w:r>
    </w:p>
    <w:p>
      <w:pPr>
        <w:pStyle w:val="Normal"/>
        <w:numPr>
          <w:ilvl w:val="0"/>
          <w:numId w:val="2"/>
        </w:numPr>
        <w:rPr>
          <w:b/>
          <w:b/>
          <w:lang w:val="es-UY"/>
        </w:rPr>
      </w:pPr>
      <w:r>
        <w:rPr>
          <w:b/>
          <w:lang w:val="es-UY"/>
        </w:rPr>
        <w:t xml:space="preserve">Irvin T.T. 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Abdominal pain:a surgical audit of 1190 emergency admissions.</w:t>
      </w:r>
    </w:p>
    <w:p>
      <w:pPr>
        <w:pStyle w:val="Normal"/>
        <w:ind w:left="720" w:hanging="0"/>
        <w:rPr>
          <w:b/>
          <w:b/>
          <w:lang w:val="es-UY"/>
        </w:rPr>
      </w:pPr>
      <w:r>
        <w:rPr>
          <w:b/>
          <w:lang w:val="es-UY"/>
        </w:rPr>
        <w:t>Br.J.Surg.1998;76:1121-25.</w:t>
      </w:r>
    </w:p>
    <w:p>
      <w:pPr>
        <w:pStyle w:val="Normal"/>
        <w:ind w:left="720" w:hanging="0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Henry C.; Smadja c. ; Vons C. ; Bobocescu E.; Mariette D. ; Tahrat M.; Franco D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Résultats du traitement coelioscopique des urgencies abdominales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Ann.Chir.1998;52:223-28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Katkhouda N.; Mavor E. ; Mason R.J.; Campos G.M.R.;Soroushyari A.;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Berne T.V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Laparoscopic repair of perforated duodenal ulcers. Outcome and efficacy in 30  consecutive patients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Arch.Surg.1999; 134: 845-50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Cooper M.J. Manifestations of appendicitis . In : Emergency abdominal surgery.Williamson R.C.N. ;Cooper M.J. Eds. London.Churchil Living-stone. 1990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Pedersen A.G. ; Petersen O.B.; Wara P. Ronning H.; Qvist N.; Laurberg S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Randomized clinical trial of laparoscopic versus open appendicectomy.</w:t>
      </w:r>
    </w:p>
    <w:p>
      <w:pPr>
        <w:pStyle w:val="Normal"/>
        <w:ind w:left="720" w:hanging="0"/>
        <w:rPr>
          <w:b/>
          <w:b/>
          <w:lang w:val="es-UY"/>
        </w:rPr>
      </w:pPr>
      <w:r>
        <w:rPr>
          <w:b/>
          <w:lang w:val="es-UY"/>
        </w:rPr>
        <w:t>Br.J.Surg. 2001;88:200-5.</w:t>
      </w:r>
    </w:p>
    <w:p>
      <w:pPr>
        <w:pStyle w:val="Normal"/>
        <w:ind w:left="720" w:hanging="0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Helberg A. ; Rudberg C.; Kullman E.;Enochsson L.;Fenyo G.;Graffner H. et al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Prospective randomized multicentre study of laparoscopic versus open apendicectomy.</w:t>
      </w:r>
    </w:p>
    <w:p>
      <w:pPr>
        <w:pStyle w:val="Normal"/>
        <w:ind w:left="720" w:hanging="0"/>
        <w:rPr>
          <w:b/>
          <w:b/>
          <w:lang w:val="es-UY"/>
        </w:rPr>
      </w:pPr>
      <w:r>
        <w:rPr>
          <w:b/>
          <w:lang w:val="es-UY"/>
        </w:rPr>
        <w:t>Br. J. Surg. 1999;86:48-53.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Chung R.S.; Rowland D.Y.; Li P.; Diaz J.</w:t>
      </w:r>
    </w:p>
    <w:p>
      <w:pPr>
        <w:pStyle w:val="Heading3"/>
        <w:ind w:left="720" w:hanging="0"/>
        <w:rPr/>
      </w:pPr>
      <w:r>
        <w:rPr/>
        <w:t>A meta-analysis of randomized controlled trials of laparoscopic versus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conventional  appendectomy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Am. J. Surg. 1999;177:250-6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Temple L.K. ; Litwin D.E.; Mc Leod R.S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A meta-analysis of laparoscopic versus open appendectomy in patients suspected of having acute appendicitis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Can. J. Surg. 1999;42:377-8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s-UY"/>
        </w:rPr>
      </w:pPr>
      <w:r>
        <w:rPr>
          <w:b/>
          <w:lang w:val="es-UY"/>
        </w:rPr>
        <w:t>Apelgren K.N.; Molnar R.G. ; Kisale J.M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Laparoscopic is not better than open appendectomy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Am. Surg. 1995;61:240-243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lim K.; Pezet D. ; Chipponi J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Laparoscopic or open appendectomy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Dis. Colon Rectum 1998;41:398-40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Krisher, S.L. ; Browne A. ;Dibbins A.;Tkacz N. ; Curci M.</w:t>
      </w:r>
    </w:p>
    <w:p>
      <w:pPr>
        <w:pStyle w:val="TextBodyIndent"/>
        <w:rPr/>
      </w:pPr>
      <w:r>
        <w:rPr/>
        <w:t>Intraabdominal abscess after laparoscopic appendectomy for perforated appendicitis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Arch. Surg. 2001;136:438-41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Frazee R.C. ; Bohanon W.T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Laparoscopic appendectomy for complicated appendicitis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Arch. Surg. 1996;131:509-512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Kathkouda N.; Friedlander M.H.;Grant S.W.;Achanta K.K.;Essani R.; Paik P. et al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Intraabdominal abscess rate after laparoscopic appendectomy.</w:t>
      </w:r>
    </w:p>
    <w:p>
      <w:pPr>
        <w:pStyle w:val="Normal"/>
        <w:ind w:left="720" w:hanging="0"/>
        <w:rPr>
          <w:b/>
          <w:b/>
          <w:lang w:val="es-UY"/>
        </w:rPr>
      </w:pPr>
      <w:r>
        <w:rPr>
          <w:b/>
          <w:lang w:val="es-UY"/>
        </w:rPr>
        <w:t xml:space="preserve">Am.J.Surg. 2000;180:456-9.  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Reid R.I. ; Dobbs B.R.; Frizzelle F.A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Risk factors for post appendicectomy intra-abdominal abscess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Aust.N.Z.J.Surg.1999;69:373-4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hafer M.; Krahenbuhl L.;Frei E. ;Bucler M.W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Laparoscopic appendectomy in Switzerland: a prospective audit of 2.179 cases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Dig. Surg. 2000;17:497-502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 xml:space="preserve">Enochsson L. ; Hellberg A.; Rudberg C.; Fenyö G.;Gudbjartson,E.;      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Kullman E. et al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Laparoscopic vs. open appendectomy in overweight patients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b/>
          <w:lang w:val="en-US"/>
        </w:rPr>
        <w:t>Surg. Endosc. 2001; 15:387-392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180" w:hanging="0"/>
        <w:rPr/>
      </w:pPr>
      <w:r>
        <w:rPr/>
        <w:t xml:space="preserve">   </w:t>
      </w:r>
      <w:r>
        <w:rPr/>
        <w:t xml:space="preserve">17-Larson P.G.;Henricksson G.; Olsson M.; Boris J.; Ströberg P.;Tronstad         </w:t>
      </w:r>
    </w:p>
    <w:p>
      <w:pPr>
        <w:pStyle w:val="TextBodyIndent"/>
        <w:ind w:left="180" w:hanging="0"/>
        <w:rPr/>
      </w:pPr>
      <w:r>
        <w:rPr/>
        <w:t xml:space="preserve">        </w:t>
      </w:r>
      <w:r>
        <w:rPr/>
        <w:t>S.E.; Skullman S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Laparoscopy reduces unnecessary appendicectomies and improves diagnosis in fertile women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A randomized study.</w:t>
      </w:r>
    </w:p>
    <w:p>
      <w:pPr>
        <w:pStyle w:val="Normal"/>
        <w:ind w:left="720" w:hanging="0"/>
        <w:rPr>
          <w:b/>
          <w:b/>
          <w:lang w:val="es-UY"/>
        </w:rPr>
      </w:pPr>
      <w:r>
        <w:rPr>
          <w:b/>
          <w:lang w:val="es-UY"/>
        </w:rPr>
        <w:t xml:space="preserve">Surg.Endosc.2001;15:200-2. </w:t>
      </w:r>
    </w:p>
    <w:p>
      <w:pPr>
        <w:pStyle w:val="Normal"/>
        <w:ind w:left="720" w:hanging="0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Sangra2detindependiente"/>
        <w:rPr>
          <w:lang w:val="es-UY"/>
        </w:rPr>
      </w:pPr>
      <w:r>
        <w:rPr>
          <w:lang w:val="es-UY"/>
        </w:rPr>
        <w:t>18- Muhe E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Die erste cholecystecktomie durch das laparoskop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Langenbecks Arch Klin Chir.1986;369:804.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angra2detindependiente"/>
        <w:rPr/>
      </w:pPr>
      <w:r>
        <w:rPr/>
        <w:t>19-Franklin M.E. Jr. ; Vancaillie T.G.; Daniel C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Is laparoascopic cholecystectomy applicable to patients with acute cholecystitis?</w:t>
      </w:r>
    </w:p>
    <w:p>
      <w:pPr>
        <w:pStyle w:val="Normal"/>
        <w:ind w:left="720" w:hanging="0"/>
        <w:rPr>
          <w:b/>
          <w:b/>
          <w:lang w:val="es-UY"/>
        </w:rPr>
      </w:pPr>
      <w:r>
        <w:rPr>
          <w:b/>
          <w:lang w:val="es-UY"/>
        </w:rPr>
        <w:t>J.Laparoendosc. Surg. 1992;2:159-63.</w:t>
      </w:r>
    </w:p>
    <w:p>
      <w:pPr>
        <w:pStyle w:val="Normal"/>
        <w:ind w:left="180" w:firstLine="540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Sangra2detindependiente"/>
        <w:rPr>
          <w:b w:val="false"/>
          <w:b w:val="false"/>
          <w:lang w:val="es-UY"/>
        </w:rPr>
      </w:pPr>
      <w:r>
        <w:rPr>
          <w:b w:val="false"/>
          <w:lang w:val="es-UY"/>
        </w:rPr>
      </w:r>
    </w:p>
    <w:p>
      <w:pPr>
        <w:pStyle w:val="Sangra2detindependiente"/>
        <w:rPr>
          <w:lang w:val="es-UY"/>
        </w:rPr>
      </w:pPr>
      <w:r>
        <w:rPr>
          <w:lang w:val="es-UY"/>
        </w:rPr>
        <w:t>20-Teixeira J.P. ; Saraiva A.C.; Cabral A.C. ; Barros H.; Reis J.R.;Teixeira A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Conversión factors in laparoscopic cholecystectomy for acute cholecystitis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Hepatogastroenterology 2000;47:626-30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angra2detindependiente"/>
        <w:rPr/>
      </w:pPr>
      <w:r>
        <w:rPr/>
        <w:t>21- Koperna T.; Kisser M. ; Schultz F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Laparoscopic versus open treatment of patients with acute cholecystitis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Hepatogastroenterology 1999; 46:753-7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angra2detindependiente"/>
        <w:rPr/>
      </w:pPr>
      <w:r>
        <w:rPr/>
        <w:t>22-Glavic Z. ; Belgic L.; Simlesa D. ; Rukavina A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Treatment of acute cholecystitis: a comparison of open vs. laparoscopic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cholecystectomy.</w:t>
      </w:r>
    </w:p>
    <w:p>
      <w:pPr>
        <w:pStyle w:val="Heading4"/>
        <w:ind w:left="360" w:hanging="0"/>
        <w:rPr/>
      </w:pPr>
      <w:r>
        <w:rPr/>
        <w:t xml:space="preserve">      </w:t>
      </w:r>
      <w:r>
        <w:rPr/>
        <w:t>Surg. Endosc. 2001;15:398-4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angra2detindependiente"/>
        <w:rPr/>
      </w:pPr>
      <w:r>
        <w:rPr/>
        <w:t>23-Habib F.A. ; Kolachalam RB; Khilnani R.; Preventza O.; Mittal V.K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Role of laparoscopic cholecystectomy in the manegement of gangrenous cholecystitis.</w:t>
      </w:r>
    </w:p>
    <w:p>
      <w:pPr>
        <w:pStyle w:val="Normal"/>
        <w:ind w:left="720" w:hanging="0"/>
        <w:rPr>
          <w:b/>
          <w:b/>
          <w:lang w:val="es-UY"/>
        </w:rPr>
      </w:pPr>
      <w:r>
        <w:rPr>
          <w:b/>
          <w:lang w:val="es-UY"/>
        </w:rPr>
        <w:t>Am.J.Surg. 2001;181:71-5.</w:t>
      </w:r>
    </w:p>
    <w:p>
      <w:pPr>
        <w:pStyle w:val="Normal"/>
        <w:ind w:left="720" w:hanging="0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ind w:left="360" w:hanging="0"/>
        <w:rPr>
          <w:b/>
          <w:b/>
          <w:lang w:val="es-UY"/>
        </w:rPr>
      </w:pPr>
      <w:r>
        <w:rPr>
          <w:b/>
          <w:lang w:val="es-UY"/>
        </w:rPr>
        <w:t>24-Lo C.M.; Fan S.T.; Liu C.L. ;Lai E.C. ; Wong J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Early decision for conversion of laparoscopic to open cholecystectom for treatment of acute cholecystitis.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      </w:t>
      </w:r>
      <w:r>
        <w:rPr>
          <w:b/>
          <w:lang w:val="es-UY"/>
        </w:rPr>
        <w:t>Am.J.Surg. 1997;173:513-7.</w:t>
      </w:r>
    </w:p>
    <w:p>
      <w:pPr>
        <w:pStyle w:val="Normal"/>
        <w:ind w:left="360" w:hanging="0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ind w:left="360" w:hanging="0"/>
        <w:rPr>
          <w:b/>
          <w:b/>
          <w:lang w:val="es-UY"/>
        </w:rPr>
      </w:pPr>
      <w:r>
        <w:rPr>
          <w:b/>
          <w:lang w:val="es-UY"/>
        </w:rPr>
        <w:t>25-Merriam L.T. ; Kanaan S.A. ; Dawes L.G.; Angelos P. Prystowsky J.B.;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Rege R.V. et al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Gangrenous cholecystitis : analysis of risk factors and experience with laparoscopic cholecystectomy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Surgery 1999; 126:680-5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angra2detindependiente"/>
        <w:rPr/>
      </w:pPr>
      <w:r>
        <w:rPr/>
        <w:t>26-Lo C.M. ; Lai E.C.; Fan S.T.; Liu C.L. ; Wong J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Laparoscopic cholecystectomy for acute cholecystitis in the elderly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World J. Surg. 1996;20:983-6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angra2detindependiente"/>
        <w:rPr/>
      </w:pPr>
      <w:r>
        <w:rPr/>
        <w:t>27-Adamer K.; Salzmann M.; Imhof M.; Zacherl J.; Raduly F.; Fugger R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Postoperative benefit after laparoscopic cholecystectomy in acute cholecystitis.</w:t>
      </w:r>
    </w:p>
    <w:p>
      <w:pPr>
        <w:pStyle w:val="Normal"/>
        <w:ind w:left="720" w:hanging="0"/>
        <w:rPr>
          <w:b/>
          <w:b/>
          <w:lang w:val="es-UY"/>
        </w:rPr>
      </w:pPr>
      <w:r>
        <w:rPr>
          <w:b/>
          <w:lang w:val="es-UY"/>
        </w:rPr>
        <w:t>Zentralbl. Chir. 1997;122:287-90.</w:t>
      </w:r>
    </w:p>
    <w:p>
      <w:pPr>
        <w:pStyle w:val="Normal"/>
        <w:ind w:left="720" w:hanging="0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Sangra2detindependiente"/>
        <w:rPr>
          <w:lang w:val="es-UY"/>
        </w:rPr>
      </w:pPr>
      <w:r>
        <w:rPr>
          <w:lang w:val="es-UY"/>
        </w:rPr>
        <w:t>28-Kiviluoto T. ; Siren J.; Luukkonen P. ; Kivilaakso E.</w:t>
      </w:r>
    </w:p>
    <w:p>
      <w:pPr>
        <w:pStyle w:val="Normal"/>
        <w:rPr/>
      </w:pPr>
      <w:r>
        <w:rPr>
          <w:b/>
          <w:lang w:val="es-UY"/>
        </w:rPr>
        <w:t xml:space="preserve">            </w:t>
      </w:r>
      <w:r>
        <w:rPr>
          <w:b/>
          <w:lang w:val="en-US"/>
        </w:rPr>
        <w:t xml:space="preserve">Randomized trial of laparoscopic versus open cholecystectomy for acute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>and gangrenous cholecystiti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>Lancet 1998; 351:321-5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Sangra2detindependiente"/>
        <w:rPr/>
      </w:pPr>
      <w:r>
        <w:rPr/>
        <w:t>29-Carrol B.J. ; Philips E.H. ; Rosenthal R. ; Gleischman S. ; Bray J.F. 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One hundred consecutive laparoscopic cholangiograms.Results and conclusions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Surg. Endosc. 1996;10:319-23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angra2detindependiente"/>
        <w:rPr/>
      </w:pPr>
      <w:r>
        <w:rPr/>
        <w:t>30-Carrol B.J. ; Friedman R.L. ; Liberman M.A. ; Philips E.H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Routine cholangiography reduces sequelae of common bile duct injuries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Surg. Endosc. 1996; 10:1194-97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angra2detindependiente"/>
        <w:rPr/>
      </w:pPr>
      <w:r>
        <w:rPr/>
        <w:t>31-Mouret P. ; Francois Y;Vignal J.; Barth X; Lombard-Platet R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Laparoscopic treatment of perforated peptic ulcer.</w:t>
      </w:r>
    </w:p>
    <w:p>
      <w:pPr>
        <w:pStyle w:val="Normal"/>
        <w:ind w:left="720" w:hanging="0"/>
        <w:rPr>
          <w:b/>
          <w:b/>
          <w:lang w:val="es-UY"/>
        </w:rPr>
      </w:pPr>
      <w:r>
        <w:rPr>
          <w:b/>
          <w:lang w:val="es-UY"/>
        </w:rPr>
        <w:t>Br.J.Surg. 1990;77:1006.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  <w:t xml:space="preserve">         </w:t>
      </w:r>
    </w:p>
    <w:p>
      <w:pPr>
        <w:pStyle w:val="Sangra2detindependiente"/>
        <w:rPr>
          <w:lang w:val="es-UY"/>
        </w:rPr>
      </w:pPr>
      <w:r>
        <w:rPr>
          <w:lang w:val="es-UY"/>
        </w:rPr>
        <w:t>32-Morelli R.; Praderi L.A.;Veirano G. ; Bermúdez J.</w:t>
      </w:r>
    </w:p>
    <w:p>
      <w:pPr>
        <w:pStyle w:val="Normal"/>
        <w:ind w:left="720" w:hanging="0"/>
        <w:rPr>
          <w:b/>
          <w:b/>
          <w:lang w:val="es-UY"/>
        </w:rPr>
      </w:pPr>
      <w:r>
        <w:rPr>
          <w:b/>
          <w:lang w:val="es-UY"/>
        </w:rPr>
        <w:t>Ulcus gastroduodenal perforado . Tratamiento laparoscópico.</w:t>
      </w:r>
    </w:p>
    <w:p>
      <w:pPr>
        <w:pStyle w:val="Normal"/>
        <w:ind w:left="720" w:hanging="0"/>
        <w:rPr>
          <w:b/>
          <w:b/>
          <w:lang w:val="es-UY"/>
        </w:rPr>
      </w:pPr>
      <w:r>
        <w:rPr>
          <w:b/>
          <w:lang w:val="es-UY"/>
        </w:rPr>
        <w:t>Cir. Uruguay 1996;66:198-200.</w:t>
      </w:r>
    </w:p>
    <w:p>
      <w:pPr>
        <w:pStyle w:val="Normal"/>
        <w:ind w:left="720" w:hanging="0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33- Tassetti V.; Valvano L. ;Navez B.; Mutter D. Scohy J.J.;Evrard       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      </w:t>
      </w:r>
      <w:r>
        <w:rPr>
          <w:b/>
          <w:lang w:val="es-UY"/>
        </w:rPr>
        <w:t>S.;Marescaux J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Perforated peptic ulcer and laparoscopic treatment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Minerva Chir. 1998;53:777-80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34-Druart M.L. ; Van Hee R. ; Etienne J. ;Cadière G.B.; Gigot J.F.; Legrand    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M. et al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Laparoscopic repair of perforated duodenal ulcer: a prospective multicenter clinical trial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Surg. Endosc. 1997;11:1017-20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angra2detindependiente"/>
        <w:rPr/>
      </w:pPr>
      <w:r>
        <w:rPr/>
        <w:t>35-Cougard P. ; Barrat C. ; Gayral F. ; Cadière G.B.;  Meyer C.;  Fagniez L.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      </w:t>
      </w:r>
      <w:r>
        <w:rPr>
          <w:b/>
          <w:lang w:val="es-UY"/>
        </w:rPr>
        <w:t>et al.</w:t>
      </w:r>
    </w:p>
    <w:p>
      <w:pPr>
        <w:pStyle w:val="Normal"/>
        <w:ind w:left="360" w:hanging="0"/>
        <w:rPr>
          <w:b/>
          <w:b/>
          <w:lang w:val="es-UY"/>
        </w:rPr>
      </w:pPr>
      <w:r>
        <w:rPr>
          <w:b/>
          <w:lang w:val="es-UY"/>
        </w:rPr>
        <w:t xml:space="preserve">      </w:t>
      </w:r>
      <w:r>
        <w:rPr>
          <w:b/>
          <w:lang w:val="es-UY"/>
        </w:rPr>
        <w:t xml:space="preserve">Le traitement laparoscopique de l’ulcère duodénal perforé.Résultats </w:t>
      </w:r>
    </w:p>
    <w:p>
      <w:pPr>
        <w:pStyle w:val="Normal"/>
        <w:ind w:left="720" w:hanging="0"/>
        <w:rPr>
          <w:b/>
          <w:b/>
          <w:lang w:val="es-UY"/>
        </w:rPr>
      </w:pPr>
      <w:r>
        <w:rPr>
          <w:b/>
          <w:lang w:val="es-UY"/>
        </w:rPr>
        <w:t>d’une étude rétrospective multicentrique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Ann.Chir.2000;125:726-31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angra2detindependiente"/>
        <w:rPr/>
      </w:pPr>
      <w:r>
        <w:rPr/>
        <w:t>36-Ng Enders K.W.; Lam Y.H.; Sung J.J. ; To K.F. ;Chan A.C.; Lee D.N. et al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Eradication of helicobacter pylori prevents recurrence of ulcer after simple closure of duodenal ulcer perforations:randomized controlled trial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Ann.Surg.2000;231:153-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en-US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0:11:00Z</dcterms:created>
  <dc:creator>Gerardo Bruno</dc:creator>
  <dc:description/>
  <dc:language>en-US</dc:language>
  <cp:lastModifiedBy>pc</cp:lastModifiedBy>
  <cp:lastPrinted>2001-08-16T01:13:00Z</cp:lastPrinted>
  <dcterms:modified xsi:type="dcterms:W3CDTF">2001-10-18T10:11:00Z</dcterms:modified>
  <cp:revision>2</cp:revision>
  <dc:subject/>
  <dc:title>TRATAMIENTO LAPAROSCOPICO EN LOS CUADROS AGUDOS DE             </dc:title>
</cp:coreProperties>
</file>