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             </w:t>
      </w:r>
      <w:r>
        <w:rPr>
          <w:b/>
          <w:sz w:val="40"/>
          <w:u w:val="single"/>
        </w:rPr>
        <w:t xml:space="preserve">ESPLENECTOMÍA LAPAROSCÓPICA EN          </w:t>
      </w:r>
    </w:p>
    <w:p>
      <w:pPr>
        <w:pStyle w:val="Normal"/>
        <w:rPr/>
      </w:pPr>
      <w:r>
        <w:rPr>
          <w:b/>
          <w:sz w:val="40"/>
        </w:rPr>
        <w:t xml:space="preserve">          </w:t>
      </w:r>
      <w:r>
        <w:rPr>
          <w:b/>
          <w:sz w:val="40"/>
          <w:u w:val="single"/>
        </w:rPr>
        <w:t>LAS ENFERMEDADES HEMATOLÓGICAS</w:t>
      </w:r>
      <w:r>
        <w:rPr>
          <w:b/>
          <w:sz w:val="40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DRES.  GUSTAVO RODRÍGUEZ(*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DANIEL GONZALEZ(**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CECILIA PLAZZOTTA (***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OSCAR ALVAREZ(**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ADRIANA GATTI(**)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OSCAR BALBOA(****)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 xml:space="preserve">CLINICA QUIRÚRGICA “3”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PROFESOR OSCAR BALBO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FACULTAD DE MEDICINA 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 xml:space="preserve">HOSPITAL MACIEL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*) Profesor Adjunto de Cirugí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**) Asistentes de Clínica Quirúrgic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***) Residente de Cirugía.</w:t>
      </w:r>
    </w:p>
    <w:p>
      <w:pPr>
        <w:pStyle w:val="Normal"/>
        <w:rPr/>
      </w:pPr>
      <w:r>
        <w:rPr>
          <w:b/>
          <w:sz w:val="28"/>
        </w:rPr>
        <w:t>(****) Profesor Titular de Cirugía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</w:t>
      </w:r>
      <w:r>
        <w:rPr>
          <w:b/>
        </w:rPr>
        <w:t>Correspondencia: Dr. Gustavo Rodríguez.</w:t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>Clinica Quirúrgica “3”. Hospital Maciel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25 de Mayo 174.11.000. Montevideo.Urugu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  <w:sz w:val="40"/>
        </w:rPr>
        <w:t>RESUME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>La esplenectomía constituye un recurso terapéutico útil en las enfermedades hematoló-gicas , donde el bazo actúa predominantemente como órgano de destrucción de los elementos formes de la sang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n la década de los noventa, la cirugía videolaparoscópica se desarrolló en forma  significativa.</w:t>
      </w:r>
    </w:p>
    <w:p>
      <w:pPr>
        <w:pStyle w:val="Normal"/>
        <w:rPr>
          <w:b/>
          <w:b/>
        </w:rPr>
      </w:pPr>
      <w:r>
        <w:rPr>
          <w:b/>
        </w:rPr>
        <w:t>Luego de la colecistectomía laparoscópica , se fueron realizando otros procedimientos de complejidad creciente( cirugía laparoscópica avanzad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esplenectomía laparoscopica realizada por primera vez en 1991, se ha transformado en el patron oro en el tratamiento de algunas enfermedades hematológicas, en especial púrpura trombocitopénico inmune y anemias hemolític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este trabajo de revisión  se analiza  la literatura internacional y se presenta la experiencia inicial en la Clínica Quirúrgica “3” del Hospital Maci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 concluye que la esplenectomía laparoscópica  constituye un abordaje seguro para el tratamiento de algunas enfermedades hematológicas.</w:t>
      </w:r>
    </w:p>
    <w:p>
      <w:pPr>
        <w:pStyle w:val="Normal"/>
        <w:rPr>
          <w:b/>
          <w:b/>
        </w:rPr>
      </w:pPr>
      <w:r>
        <w:rPr>
          <w:b/>
        </w:rPr>
        <w:t>Los mejores candidatos son aquellos pacientes con el bazo de tamaño normal; si bien la esplenomegalia no constituye una contraindicación absolu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éxito está directamente relacionado con la experiencia del equipo quirúrgico.</w:t>
      </w:r>
    </w:p>
    <w:p>
      <w:pPr>
        <w:pStyle w:val="Normal"/>
        <w:rPr>
          <w:b/>
          <w:b/>
        </w:rPr>
      </w:pPr>
      <w:r>
        <w:rPr>
          <w:b/>
        </w:rPr>
        <w:t xml:space="preserve">La hemorragia intraoperatoria constituye la causa mas frecuente de conversión a cirugía abier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cirugía videolaparoscópica ofrece resultados comparables a la cirugía abierta; con morbilidad baja y mortalidad casi nula; con las ventajas del abordaje de invasión mínima como son : menor dolor postoperatorio vinculado a incisiones pequeñas y ausencia de retracción parietal traumática; reinstalación precoz de la vía oral y recuperación del  peristaltismo intestinal, deambulación precoz; menor internación hospitalaria; reinserción laboral  mas rápida y disminución de los cost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ey words: laparoscopic splenectomy, hematologic diseas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TRODUCCIÓN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/>
        <w:t>La esplenectomía forma parte del arsenal terapéutico en aquellas enfermedaes hematológicas donde el bazo se constituye en el órgano de destrucción predominante de los elementos formes de la sangre; se trata en la mayoría de casos , de pacientes portadores de purpura trombocitopenico inmune y de esferocitosis hereditaria ( 1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utherland (2), en 1910 fue quien propuso por primera vez la esplenectomía en el tratamiento de la esferocitosis hereditaria y Kuznelson en 1916 para el purpura trombocitopénico(3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artir de la primera colecistectomía laparoscópica realizada en 1985(4) y luego de que la misma se convirtiera en el patrón oro para el tratamiento de la litiasis biliar a partir de la década de los noventa; el desarrollo de la cirugía videolaparoscópica ha sido verti-ginoso en la última déc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 aumentar el número de procedimientos realizados aumentó también la experiencia de los cirujanos y con ella ,la adquisición del entrenamiento necesario para realizar otros procedimientos de complejidad mayor ( cirugía laparoscópica avanzad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esplenectomía laparoscopica fue realizada por primera vez en 1991 por Delaitre y Maignien  ( 5) y ha ganado popularidad como un abordaje adecuado y  seguro en enfermedades hematológicas benignas y malign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el manejo de algunas afecciones hematológicas constituye el nuevo patrón oro</w:t>
      </w:r>
    </w:p>
    <w:p>
      <w:pPr>
        <w:pStyle w:val="Normal"/>
        <w:rPr>
          <w:b/>
          <w:b/>
        </w:rPr>
      </w:pPr>
      <w:r>
        <w:rPr>
          <w:b/>
        </w:rPr>
        <w:t>( 6,7), en especial en púrpura trombocitopénico inmune y anemias hemolític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bazo es un órgano profundamente situado en el hipocondrio izquierdo y su extir-pación por vía convencional  impone la realización de una  gran incisión, importante retracción parietal traumática para exponer la región y un mayor dolor postoperatorio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Mediante el abordaje video-laparoscópico los resultados son comparables a los logrados con la técnica abierta , a lo que se suman las ventajas del abordaje mínimamente invasivo: incisiones pequeñas; ausencia de tracción parietal , menos dolor postope-ratorio; recuperación rápida del peristaltismo, deambulacion precoz; alta y reinserción laboral también precoces(1,6,7) asi como una disminución de los costos hospitalarios(8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36"/>
        </w:rPr>
        <w:t xml:space="preserve">         </w:t>
      </w:r>
      <w:r>
        <w:rPr>
          <w:b/>
          <w:sz w:val="36"/>
        </w:rPr>
        <w:t xml:space="preserve">                    </w:t>
      </w:r>
      <w:r>
        <w:rPr>
          <w:b/>
          <w:sz w:val="36"/>
          <w:u w:val="single"/>
        </w:rPr>
        <w:t>INDICACIONE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on las mismas que para la cirugía abierta y se indican en la tabla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rpura tromocitopenico inmune: es una enfermedad adquirida, determinada por la destrucción de plaquetas que se exponen a factores inmunoglobulina G antiplaquetarios circulantes originados en el bazo, donde tambien ocurre el secuestro y destrucción de plaquetas sensibilizadas.(9,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los niños no existe predilección por sexo; no así en los adultos donde la incidencia en mujeres triplica al sexo masculi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presentación clínica mas frecuente son equimosis y petequias , acompañadas de gingivoragia, metrorragia, hemorragia digestiva y hematu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hemorragia a nivel del sistema nervioso central ocurre en 1-2 % de los casos ; en general al inicio de la enfermed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diagnóstico se establece por la existencia de trombocitopenia, con una médula ósea que contiene megacariocitos normales o en mayor número y sin ninguna enfermedad sistémica o antecedente de ingestión de fármacos capaces de generar</w:t>
      </w:r>
    </w:p>
    <w:p>
      <w:pPr>
        <w:pStyle w:val="Normal"/>
        <w:rPr>
          <w:b/>
          <w:b/>
        </w:rPr>
      </w:pPr>
      <w:r>
        <w:rPr>
          <w:b/>
        </w:rPr>
        <w:t>trombocitopenia( 6,9).</w:t>
      </w:r>
    </w:p>
    <w:p>
      <w:pPr>
        <w:pStyle w:val="Normal"/>
        <w:rPr>
          <w:b/>
          <w:b/>
        </w:rPr>
      </w:pPr>
      <w:r>
        <w:rPr>
          <w:b/>
        </w:rPr>
        <w:t>El tamaño del bazo es normal; rara vez se palpa , su crecimiento debe hacer plantear otra patología que origina trombocitop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 los pacientes menores de 16 años el pronóstico es excelente con remisión espontánea en el 80 % de los casos. </w:t>
      </w:r>
    </w:p>
    <w:p>
      <w:pPr>
        <w:pStyle w:val="Normal"/>
        <w:rPr>
          <w:b/>
          <w:b/>
        </w:rPr>
      </w:pPr>
      <w:r>
        <w:rPr>
          <w:b/>
        </w:rPr>
        <w:t>En los adultos en cambio se trata de una enfermedad crónica que puede remitir en solo el 5 % de los pacien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respuesta luego de la esplenectomía es superior a la observada con el tratamiento esteroide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 75 a 84 % de los pacientes tratados  con esplenectomía responden de manera permanente y no requieren otro tipo de tratamiento(6,11,12). Este beneficio proba-blemente refleje el efecto combinado de eliminar la fuente de anticuerpos antiplaquetarios asi como el sitio primario de destrucción( 13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indicación de esplenectomía surge del fracaso del tratamiento médico; o la recurrencia luego de la supresión del mismo; así como la necesidad de utilizar dosis toxicas de esteroides para controlar la plaquetopenia.(6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 1982 fue comunicado por primera vez un síndrome de purpura trombocitopénico inmune asociado a la infección por virus de la inmunodeficiencia humana( 14 ).   </w:t>
      </w:r>
    </w:p>
    <w:p>
      <w:pPr>
        <w:pStyle w:val="Normal"/>
        <w:rPr>
          <w:b/>
          <w:b/>
        </w:rPr>
      </w:pPr>
      <w:r>
        <w:rPr>
          <w:b/>
        </w:rPr>
        <w:t>Entre 10 y 20 % de los pacientes infectados por VIH tienen menos de 150.000 plaquetas por milimetro cúbico.(  15,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trombocitopenia asociada a HIV puede presentarse en cualquier etapa de la infección viral; sin embargo Sloand (16)  reporta una incidencia mayor de trombocitopenia en pacientes con SIDA en comparación con los VIH positivos pero sin SIDA enfermedad..</w:t>
      </w:r>
    </w:p>
    <w:p>
      <w:pPr>
        <w:pStyle w:val="Normal"/>
        <w:rPr>
          <w:b/>
          <w:b/>
        </w:rPr>
      </w:pPr>
      <w:r>
        <w:rPr>
          <w:b/>
        </w:rPr>
        <w:t>La plaquetopenia severa con valores menores de 50.000 plaquetas se observa en aproximadamente el 5 % de los pacientes ( 1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remisión espontánea ocurre alrededor del 20 % de los casos y la esplenecto-</w:t>
      </w:r>
    </w:p>
    <w:p>
      <w:pPr>
        <w:pStyle w:val="Normal"/>
        <w:rPr>
          <w:b/>
          <w:b/>
        </w:rPr>
      </w:pPr>
      <w:r>
        <w:rPr>
          <w:b/>
        </w:rPr>
        <w:t xml:space="preserve">mía está indicada en una minoría de ellos con plaquetopenia severa, sintomática y refractaria al tratamiento médico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este grupo de pacientes la esplenectomía brinda excelentes resultados(17,18); con elevación rápida de la cifra de plaquetas por encima de 150.000 por milimetro cúbico; con una remisión completa en 93 % de los pacientes, con seguimientos promedio de 26.5 me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s pacientes portadores de lupus eritematoso sistémico pueden presentar en forma asociada un síndrome de purpura trombocitopénico; aquellos enfermos que son refractarios al tratamiento médico, o requieren dosis tóxicas de esteroides son candidatos a la esplenectomía; los resultados son  excelentes en el corto y mediano plazo( 19,20,21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esferocitosis hereditaria es la mas frecuente de las anemias hemolíticas familiares(22).</w:t>
      </w:r>
    </w:p>
    <w:p>
      <w:pPr>
        <w:pStyle w:val="Normal"/>
        <w:rPr>
          <w:b/>
          <w:b/>
        </w:rPr>
      </w:pPr>
      <w:r>
        <w:rPr>
          <w:b/>
        </w:rPr>
        <w:t>Se transmite en forma autosómica dominante; el trastorno mas importante está a nivel de la membrana celular del eritrocito , haciendo que la célula sea mas pequeña de lo normal, gruesa y casi esférica; lo cual las hace mas frágiles y son des-truídas a nivel del bazo.</w:t>
      </w:r>
    </w:p>
    <w:p>
      <w:pPr>
        <w:pStyle w:val="Normal"/>
        <w:rPr>
          <w:b/>
          <w:b/>
        </w:rPr>
      </w:pPr>
      <w:r>
        <w:rPr>
          <w:b/>
        </w:rPr>
        <w:t>Clínicamente se presentan con anemia, ictericia  y esplenomegalia.</w:t>
      </w:r>
    </w:p>
    <w:p>
      <w:pPr>
        <w:pStyle w:val="Normal"/>
        <w:rPr>
          <w:b/>
          <w:b/>
        </w:rPr>
      </w:pPr>
      <w:r>
        <w:rPr>
          <w:b/>
        </w:rPr>
        <w:t xml:space="preserve">En dos tercios de los pacientes asocian cálculos biliares pigmentarios. </w:t>
      </w:r>
    </w:p>
    <w:p>
      <w:pPr>
        <w:pStyle w:val="Normal"/>
        <w:rPr>
          <w:b/>
          <w:b/>
        </w:rPr>
      </w:pPr>
      <w:r>
        <w:rPr>
          <w:b/>
        </w:rPr>
        <w:t>La esplenectomía está formalmente indicada; sin embargo la esferocitosis persiste luego de la cirugía .</w:t>
      </w:r>
    </w:p>
    <w:p>
      <w:pPr>
        <w:pStyle w:val="Normal"/>
        <w:rPr>
          <w:b/>
          <w:b/>
        </w:rPr>
      </w:pPr>
      <w:r>
        <w:rPr>
          <w:b/>
        </w:rPr>
        <w:t>Los resultados son buenos en la mayoría de los pacientes con corrección de la anemia y disminución de la hemolisis( 23).</w:t>
      </w:r>
    </w:p>
    <w:p>
      <w:pPr>
        <w:pStyle w:val="Normal"/>
        <w:rPr>
          <w:b/>
          <w:b/>
        </w:rPr>
      </w:pPr>
      <w:r>
        <w:rPr>
          <w:b/>
        </w:rPr>
        <w:t xml:space="preserve">Si hay calculos biliares debe realizarse en el mismo acto la esplenectomia y  colecistec-tomia por vía laparoscopica( 24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eliptocitosis hereditaria puede dar síntomas clínicos cuando estas formas (ovalocitosis, estomatocitosis) constituyen mas del 50% del total de eritrocitos.</w:t>
      </w:r>
    </w:p>
    <w:p>
      <w:pPr>
        <w:pStyle w:val="Normal"/>
        <w:rPr>
          <w:b/>
          <w:b/>
        </w:rPr>
      </w:pPr>
      <w:r>
        <w:rPr>
          <w:b/>
        </w:rPr>
        <w:t>La esplenectomia esta indicada en todos los pacientes sintomáticos.Los resultados son similares a los logrados en la esferocitosis heredita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Talasemia ( anemia mediterránea) se transmite con carácter dominante y depende de un defecto en la síntesis de la hemoglobina.</w:t>
      </w:r>
    </w:p>
    <w:p>
      <w:pPr>
        <w:pStyle w:val="Normal"/>
        <w:rPr>
          <w:b/>
          <w:b/>
        </w:rPr>
      </w:pPr>
      <w:r>
        <w:rPr>
          <w:b/>
        </w:rPr>
        <w:t>Clínicamente se puede presentar como un cuadro grave(talasemia mayor u homocigota ) o un cuadro mas leve (talasemia menor u heterocigota) que permite llevar una vida casi normal; sin embargo existe una forma de mayor gravedad denominada talasemia intermedia( 25).</w:t>
      </w:r>
    </w:p>
    <w:p>
      <w:pPr>
        <w:pStyle w:val="Normal"/>
        <w:rPr>
          <w:b/>
          <w:b/>
        </w:rPr>
      </w:pPr>
      <w:r>
        <w:rPr>
          <w:b/>
        </w:rPr>
        <w:t>Una cuarta parte de estos pacientes desarrollan calculos biliares.(9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esplenectomía es el tratamiento de elección  en aquellos pacientes que requieren transfusiones reiteradas; tienen una esplenomegalia marcada o desarrollan infartos esplénicos reiterados.( 26) </w:t>
      </w:r>
    </w:p>
    <w:p>
      <w:pPr>
        <w:pStyle w:val="Normal"/>
        <w:rPr>
          <w:b/>
          <w:b/>
        </w:rPr>
      </w:pPr>
      <w:r>
        <w:rPr>
          <w:b/>
        </w:rPr>
        <w:t>La esplenomegalia constituye un factor de dificultad adicional para realizar el procedimiento por vía laparoscópica ; con un riesgo mayor de sangrado intrao-peratorio(27) y una morbilidad mayor cuando el bazo pesa mas de 1000 gramos (28).</w:t>
      </w:r>
    </w:p>
    <w:p>
      <w:pPr>
        <w:pStyle w:val="Normal"/>
        <w:rPr>
          <w:b/>
          <w:b/>
        </w:rPr>
      </w:pPr>
      <w:r>
        <w:rPr>
          <w:b/>
        </w:rPr>
        <w:t>La esplenectomía parcial ha sido reportada con éxito en este grupo de pacientes(2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anemia drepanocítica es una hemoglobinopatía hereditaria que predomina en la raza negra; característicamente los glóbulos rojos tienen forma de hoz o media luna.</w:t>
      </w:r>
    </w:p>
    <w:p>
      <w:pPr>
        <w:pStyle w:val="Normal"/>
        <w:rPr>
          <w:b/>
          <w:b/>
        </w:rPr>
      </w:pPr>
      <w:r>
        <w:rPr>
          <w:b/>
        </w:rPr>
        <w:t>Al inicio de la evolución de la enfermedad hay esplenomegalia pero luego de mútiples y reiterados infartos esplénicos se produce la autoesplenectomía( 26).</w:t>
      </w:r>
    </w:p>
    <w:p>
      <w:pPr>
        <w:pStyle w:val="Normal"/>
        <w:rPr>
          <w:b/>
          <w:b/>
        </w:rPr>
      </w:pPr>
      <w:r>
        <w:rPr>
          <w:b/>
        </w:rPr>
        <w:t>La cirugía solo tiene su indicación en los pocos casos de secuestro esplénico agudo de glóbulos roj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emia hemolítica autoinmune; en ella se produce un acortamiento de la vida media del glóbulo rojo.</w:t>
      </w:r>
    </w:p>
    <w:p>
      <w:pPr>
        <w:pStyle w:val="Normal"/>
        <w:rPr>
          <w:b/>
          <w:b/>
        </w:rPr>
      </w:pPr>
      <w:r>
        <w:rPr>
          <w:b/>
        </w:rPr>
        <w:t>Ha sido definida la presencia de anticuerpos de origen esplénico que reaccionan con los glóbulos rojos normales; el secuestro y destrucción de los mismos se realiza en bazo.</w:t>
      </w:r>
    </w:p>
    <w:p>
      <w:pPr>
        <w:pStyle w:val="Normal"/>
        <w:rPr>
          <w:b/>
          <w:b/>
        </w:rPr>
      </w:pPr>
      <w:r>
        <w:rPr>
          <w:b/>
        </w:rPr>
        <w:t>La esplenectomía tiene su indicación cuando: fracasa el tratamiento esteroideo; se requieren dosis muy altas para mantener la remisión; aparecen signos de toxicidad o estan contraindicados los corticoid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respuesta es favorable en el 80 % de los pacientes sometidos a esplenectomí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metaplasia mieloide es un proceso panproliferativo que se manifiesta por aumento de la proliferación de tejido conjuntivo de médula ósea,hígado,bzo y ganglios linfáticos.</w:t>
      </w:r>
    </w:p>
    <w:p>
      <w:pPr>
        <w:pStyle w:val="Normal"/>
        <w:rPr>
          <w:b/>
          <w:b/>
        </w:rPr>
      </w:pPr>
      <w:r>
        <w:rPr>
          <w:b/>
        </w:rPr>
        <w:t>La esplenectomia esta indicada para controlar la anemia, trombocitopenia y los síntomas generados por la esplenomegalia  que siempre es importante.</w:t>
      </w:r>
    </w:p>
    <w:p>
      <w:pPr>
        <w:pStyle w:val="Normal"/>
        <w:rPr>
          <w:b/>
          <w:b/>
        </w:rPr>
      </w:pPr>
      <w:r>
        <w:rPr>
          <w:b/>
        </w:rPr>
        <w:t>La mortalidad del procedimiento en estos enfermos supera el 10 % (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la enfermedad de Hodgkin, linfoma no Hodgkin y leucemia linfoide crónica</w:t>
      </w:r>
    </w:p>
    <w:p>
      <w:pPr>
        <w:pStyle w:val="Normal"/>
        <w:rPr>
          <w:b/>
          <w:b/>
        </w:rPr>
      </w:pPr>
      <w:r>
        <w:rPr>
          <w:b/>
        </w:rPr>
        <w:t>la esplenectomia mejora las citopenias en 75 % de los casos; puede estar indicada tambien en las esplenomegalias sintomáticas( 9,2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 la leucemia de células peludas , cuando cursa con pancitopenia  la esplenecto- </w:t>
      </w:r>
    </w:p>
    <w:p>
      <w:pPr>
        <w:pStyle w:val="Normal"/>
        <w:rPr>
          <w:b/>
          <w:b/>
        </w:rPr>
      </w:pPr>
      <w:r>
        <w:rPr>
          <w:b/>
        </w:rPr>
        <w:t>mía logra una remisión completa en 60-75 % y parcial en 20% de los pacientes( 2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tríada de artritis reumatoide, neutropenia y esplenomegalia se conoce como Síndrome de Felty.</w:t>
      </w:r>
    </w:p>
    <w:p>
      <w:pPr>
        <w:pStyle w:val="Normal"/>
        <w:rPr>
          <w:b/>
          <w:b/>
        </w:rPr>
      </w:pPr>
      <w:r>
        <w:rPr>
          <w:b/>
        </w:rPr>
        <w:t>Los efectos hematológicos de la esplenectomía son excelentes; la evolucion de la artrirtis no se mod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n consideradas contraindicaciones para la esplenectomia : la hipertensión portal y la leucemia mieloide crónica.</w:t>
      </w:r>
    </w:p>
    <w:p>
      <w:pPr>
        <w:pStyle w:val="Normal"/>
        <w:rPr>
          <w:b/>
          <w:b/>
        </w:rPr>
      </w:pPr>
      <w:r>
        <w:rPr>
          <w:b/>
        </w:rPr>
        <w:t>El tamaño del bazo no constituye hoy por hoy una contraindicación para realizar la esplenectomía,  depende fundamentalmente de la experiencia del equipo quirúrgico; para el cual constituye un verdader desafío( 29 ).</w:t>
      </w:r>
    </w:p>
    <w:p>
      <w:pPr>
        <w:pStyle w:val="Normal"/>
        <w:rPr>
          <w:b/>
          <w:b/>
        </w:rPr>
      </w:pPr>
      <w:r>
        <w:rPr>
          <w:b/>
        </w:rPr>
        <w:t>Los pacientes con cirugía abdominal previa deben ser cuidadosamente seleccionados para un abordaje  laparoscópico.</w:t>
      </w:r>
    </w:p>
    <w:p>
      <w:pPr>
        <w:pStyle w:val="Normal"/>
        <w:rPr>
          <w:b/>
          <w:b/>
        </w:rPr>
      </w:pPr>
      <w:r>
        <w:rPr>
          <w:b/>
        </w:rPr>
        <w:t>La cirugía gástrica o colónica previas pueden determinar un proceso adherencial que dificulte el procedimiento pero no constituyen “per se” una contraindicación absolu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candidato ideal para realizar la esplenectomía laparoscópica es el paciente con un bazo de tamaño normal, como ocurre en la purpura trombocitopénico inmune; consti-tuye la indicación más frecuente en toda la literatura analiz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       </w:t>
      </w:r>
      <w:r>
        <w:rPr>
          <w:b/>
          <w:sz w:val="36"/>
          <w:u w:val="single"/>
        </w:rPr>
        <w:t>ASPECTOS TÉCNICO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ICIÓN DEL PACIENTE : varía de acuerdo a las preferencias del cirujano.</w:t>
      </w:r>
    </w:p>
    <w:p>
      <w:pPr>
        <w:pStyle w:val="Normal"/>
        <w:rPr>
          <w:b/>
          <w:b/>
        </w:rPr>
      </w:pPr>
      <w:r>
        <w:rPr>
          <w:b/>
        </w:rPr>
        <w:t xml:space="preserve">El paciente puede ser colocado en  en decubito dorsal con ambos miembros  inferiores separados si el cirujano opera desde esa posición  o bien con los miembros inferiores juntos ; en decúbito lateral derecho 20 –60º  , como puede apreciarase en la figura 1. </w:t>
      </w:r>
    </w:p>
    <w:p>
      <w:pPr>
        <w:pStyle w:val="Normal"/>
        <w:rPr>
          <w:b/>
          <w:b/>
        </w:rPr>
      </w:pPr>
      <w:r>
        <w:rPr>
          <w:b/>
        </w:rPr>
        <w:t>La ubicación del equipo quirúrgico también se muestra en la figura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BICACIÓN DE TROCA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mbien es variable de acuerdo al cirujano actuante, posición del paciente y abordaje a utilizar.</w:t>
      </w:r>
    </w:p>
    <w:p>
      <w:pPr>
        <w:pStyle w:val="Normal"/>
        <w:rPr>
          <w:b/>
          <w:b/>
        </w:rPr>
      </w:pPr>
      <w:r>
        <w:rPr>
          <w:b/>
        </w:rPr>
        <w:t xml:space="preserve">Pueden utilizarse cuatro, cinco o mas trócares , de 5 y 10 mms.  </w:t>
      </w:r>
    </w:p>
    <w:p>
      <w:pPr>
        <w:pStyle w:val="Normal"/>
        <w:rPr>
          <w:b/>
          <w:b/>
        </w:rPr>
      </w:pPr>
      <w:r>
        <w:rPr>
          <w:b/>
        </w:rPr>
        <w:t>La figura 2 muestra una forma de emplazar los trocares a través de los cuales se introducen los instrumentos quirúrg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PAROSCOPIA EXPLORADO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 evalúa toda la cavidad  abdominal;  el bazo, su aspecto macroscópico, tamaño, presencia de adherencias periesplénic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 fundamental  la exploración en busca de bazos accesorios ya que su persistencia ha sido señalada como causa de fracaso de la esplenectomía en el tratamiento de algunas enfermedades hematológicas(5,6,9,12,30,31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s bazos accesorios son pequeños nódulos de tejido esplénico que se originan por falta de fusión de masas esplénicas separadas que se forman en el mesogastrio posterior; su incidencia varía desde 10 a 31 %; con una frecuencia mas alta en quienes se operan por trastornos hematológicos(9,3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rededor del 75 % de los bazos accesorios estan en las cercanías del hilio esplenico; pueden ubicarse ademas en el epiplón gastroesplenico, ligamentos esplenocólico, gastrocólico, esplenorenal, epiplon mayor , en la pelvis  y escroto izquierdo( 9,3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s topografías mas frecuentes se muestran en la figura 3.</w:t>
      </w:r>
    </w:p>
    <w:p>
      <w:pPr>
        <w:pStyle w:val="Normal"/>
        <w:rPr>
          <w:b/>
          <w:b/>
        </w:rPr>
      </w:pPr>
      <w:r>
        <w:rPr>
          <w:b/>
        </w:rPr>
        <w:t>En 85 % de los casos hay un solo bazo accesorio; dos bazos accesorios estan presenten en alrededor del 10 % y en solo un 4 % pueden encontrarse tres( 32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 exploración de las zonas anatómicas donde existe una incidencia de bazos accesorios es imprescindible para evitar la recurrencia de enfermedades hematológicas postesple-nectomía laparoscópica(30,33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extirpación de bazos accesorios puede hacerse tambien por via laparoscópica ( 34,35)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 sido definidos dos abordajes del hilio esplén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anterolateral, descripto por Delaitre( 5 ) y preconizado por Kathkouda(6,31 ) denominado   con bazo colgando (hanging splee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 posterolateral, descripta por Park(36) , como modificación del abordaje de Gagner para la adrenalectomía laproscópica(37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n el abordaje anteroalateral la ligadura de arteria y vena esplénica se hacen en forma primaria dejando para seccionar en ultimo término el ligamento espléno frénico o suspensorio del bazo; mientras que en el abordaje posterolateral el ligamento freno-esplénico es seccionado de inicio y el bazo se retrae medialmente; el pedículo esplénico es visto por su cara posterior junto a la cola del páncre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s ligaduras vasculares se pueden realizar en forma individual arteria y vena esplenicas con clips metálicos(titanio) o bien en monoblock utilizando una endograpadora vascular que coloca una triple  hilera de grapas a nivel pedicular.(Fig.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pendiendo de la anatomía de la arteria esplénica puede no ser necesario ligarla </w:t>
      </w:r>
    </w:p>
    <w:p>
      <w:pPr>
        <w:pStyle w:val="Normal"/>
        <w:rPr>
          <w:b/>
          <w:b/>
        </w:rPr>
      </w:pPr>
      <w:r>
        <w:rPr>
          <w:b/>
        </w:rPr>
        <w:t>directamente junto con la vena homón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al llegar a las proximidades del bazo la arteria esplénica se divide en múltiples ramas que irrigan los diferentes segmentos del bazo configurando una irrigación de tipo distributiva como la describe Michels( 38 ) y se objetiva en la figura 5, es posible ir ligando cada una de las ramas segmentarias en las proximidades del bazo sin necesidad de ligar el tronco principal de la arte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los pacientes portadores de grandes esplenomegalias donde el riesgo de sangrado intaoperatorio es mayor algunos autores prefieren relizar la esplenectomía videoasistida;</w:t>
      </w:r>
    </w:p>
    <w:p>
      <w:pPr>
        <w:pStyle w:val="Normal"/>
        <w:rPr>
          <w:b/>
          <w:b/>
        </w:rPr>
      </w:pPr>
      <w:r>
        <w:rPr>
          <w:b/>
        </w:rPr>
        <w:t>denominada esplenectomía asistida por la mano( 39,4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roduciendo una mano dentro del abdomen que permite ayudar en la disección y mejorar la  exposición del bazo; es necesario contar con un dispositivo especialmente diseñado que permite introducir la mano sin perder el neumoperitoneo necesario para tener una buena visualizar de las estructuras anatómica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manipulación del bazo, al igual que su extracción debe realizarse con maniobras cuidadosas para evitar la rotura de la capsula esplénica  y el autotrasplante de tejido esplénico en la cavidad peritoneal denominada espleno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 incidencia real es desconocida(41) y ha sido invocada como causa de fracaso del tratamiento en algunas enfermedades hematológicasd(6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PERIENCIA INICIAL EN LA CLINICA QUIRÚRGICA “3”.HOSPITAL MACIE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n la Clínica Quirúrgica”3” del Hospital Maciel colocamos al paciente en decúbito lateral derecho a unos 45º(fig.1); luego de descender el ángulo izquierdo del cólon comenzamos a liberar el polo inferior del bazo y vamos realizando ligaduras lo mas próximo posible a la cápsula esplénica, para lo cual nos ha sido de mucha utilidad el bisturí ultrasón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ene como ventajas: alejarse de la cola del páncreas, fuente eventual de complicaciones y clipar o coagular estructuras vasculares de menor diámetro, sin tener que llegar al pedículo esplénico propiamente dich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experiencia realizada en nuestra Clínica es muy escasa.</w:t>
      </w:r>
    </w:p>
    <w:p>
      <w:pPr>
        <w:pStyle w:val="Normal"/>
        <w:rPr>
          <w:b/>
          <w:b/>
        </w:rPr>
      </w:pPr>
      <w:r>
        <w:rPr>
          <w:b/>
        </w:rPr>
        <w:t>Desde enero de 1999 a diciembre de 2000 se operaron 7 pacientes portadores de púrpura trombocitopénico inmune.</w:t>
      </w:r>
    </w:p>
    <w:p>
      <w:pPr>
        <w:pStyle w:val="Normal"/>
        <w:rPr>
          <w:b/>
          <w:b/>
        </w:rPr>
      </w:pPr>
      <w:r>
        <w:rPr>
          <w:b/>
        </w:rPr>
        <w:t>La distribución por sexos fue: 5 mujeres y dos hombres. La edad mínima 26 años y la máxima 58, media de 43 años.</w:t>
      </w:r>
    </w:p>
    <w:p>
      <w:pPr>
        <w:pStyle w:val="Normal"/>
        <w:rPr>
          <w:b/>
          <w:b/>
        </w:rPr>
      </w:pPr>
      <w:r>
        <w:rPr>
          <w:b/>
        </w:rPr>
        <w:t>La indicación de cirugía en todos los casos se debió a la no respuesta al tratamiento médico.</w:t>
      </w:r>
    </w:p>
    <w:p>
      <w:pPr>
        <w:pStyle w:val="Normal"/>
        <w:rPr>
          <w:b/>
          <w:b/>
        </w:rPr>
      </w:pPr>
      <w:r>
        <w:rPr>
          <w:b/>
        </w:rPr>
        <w:t>En todos los casos el bazo tenía un tamaño norm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procedimiento se realizó completamente en forma laparoscópica en 5 pacientes; en uno de ellos se resecó un bazo accesorio, ubicado en el epiplón gastroesplén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ubo dos conversiones debidas a sangrado intraoperatorio, uno de ellos luego de haber realizado la esplenectomía, pero dada la imposibilidad de lograr una hemostasis adecua-da se debió convertir a cirugía abier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vía oral, recuperación del peristaltismo y deammbulación se reanudaron el mismo día de la operación.</w:t>
      </w:r>
    </w:p>
    <w:p>
      <w:pPr>
        <w:pStyle w:val="Normal"/>
        <w:rPr>
          <w:b/>
          <w:b/>
        </w:rPr>
      </w:pPr>
      <w:r>
        <w:rPr>
          <w:b/>
        </w:rPr>
        <w:t>Se otorgó el alta 48-72 horas luego de la cirugía, con recuentos plaquetarios por encima de 150.000 por milimetro cúb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hubo morbilidad ni mortalidad operator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extracción del bazo la hemos realizado  colocándolo en una bolsa de polietileno y luego procediendo a la fragmentación del mismo en su interior , para luego extraerlo por fragmentos que se envían a estudio anatomopatológico(figuras 6 y 7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ra opción es realizar una incisión complementaria (transversa suprapúbica) y extraer el bazo integro a su través; se consigue un resultado cosmético aceptabl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es-ES"/>
        </w:rPr>
      </w:pPr>
      <w:r>
        <w:rPr>
          <w:lang w:val="es-ES"/>
        </w:rPr>
        <w:t xml:space="preserve">                           </w:t>
      </w:r>
    </w:p>
    <w:p>
      <w:pPr>
        <w:pStyle w:val="Heading1"/>
        <w:rPr>
          <w:lang w:val="es-ES"/>
        </w:rPr>
      </w:pPr>
      <w:r>
        <w:rPr>
          <w:lang w:val="es-ES"/>
        </w:rPr>
        <w:t xml:space="preserve">                            </w:t>
      </w:r>
      <w:r>
        <w:rPr>
          <w:lang w:val="es-ES"/>
        </w:rPr>
        <w:t>RESULTAD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Heading9"/>
        <w:ind w:left="-1440" w:hanging="0"/>
        <w:rPr/>
      </w:pPr>
      <w:r>
        <w:rPr/>
        <w:t xml:space="preserve">A          </w:t>
      </w:r>
      <w:r>
        <w:rPr>
          <w:sz w:val="24"/>
        </w:rPr>
        <w:t xml:space="preserve">A partir de la primera esplenectomia  laparoscópica reportada en 1991 son múltiples los tra-           </w:t>
      </w:r>
    </w:p>
    <w:p>
      <w:pPr>
        <w:pStyle w:val="Heading9"/>
        <w:ind w:left="-1440" w:hanging="0"/>
        <w:rPr/>
      </w:pPr>
      <w:r>
        <w:rPr/>
        <w:t xml:space="preserve">             </w:t>
      </w:r>
      <w:r>
        <w:rPr>
          <w:sz w:val="24"/>
        </w:rPr>
        <w:t xml:space="preserve">bajos publicados que muestran los beneficios del abordaje laparoscopico con respecto a la téc          </w:t>
      </w:r>
    </w:p>
    <w:p>
      <w:pPr>
        <w:pStyle w:val="Heading9"/>
        <w:ind w:left="-144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ica abier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No hay dudas en cuanto a la factibilidad de realizar la esplenectomía laparoscópica en forma segura(5,6,10,11,31)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A expensas de de un tiempo operatorio mas prolongado los pacientes tienen menor dolor postoperatorio , recuperación rápida de la vía oral y del peristaltismo intestinal, deambu- lación precoz; menor sangrado operatorio y menos transfusiones ; el período de internación hospitalaria también es menor; al igual que período de tiempo necesario para volver a sus actividades normales(1,6,8,10,31)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La morbilidad y mortalidad operatorias son bajas, comparables a las series de esplenectomía por cirugía abierta(8,41)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Del análisis de la literatura surge nítidamente que la mayoría de las publicaciones al respecto  son estudios comparativos de grupos de pacientes seleccionados para esplenectomía laparoscó-pica, tomando como control a series históricas o bien pacientes a quienes se les realizó esple-nectomía mediante cirugía convencional en el mismo período de tiempo(42,43,44 )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La mayoria de estos estudios no presentan poblaciones comparables, ya que la indicación mas frecuente de esplenectomia laparoscopica la constituye la purpura trombocitopenica autoinmune y las anemias  hemolíticas, mientras que los pacientes con enfermedades malignas y esplenomegalias de mayor tamaño se incluyen casi siempre en los grupos operados por vía convencional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No hemos encontrado en la literatura consultada ningún estudio prospectivo, randomizado y controlado de pacientes sometidos a esplenectomia por enfermedades hematológias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La realización con éxito de la esplenectomia laparoscopica depende fundamentalmente de la experiencia del equipo quirúrgico actuante; del tamaño de bazo y de la presencia o no de obesidad(1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Los resultados mejoran entre los quince y treinta y cinco procedimientos realizados ; ha sido sugerido por Rege ( 45 ) que la curva de aprendizaje supone como mínimo 15 esplenectomía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rPr/>
      </w:pPr>
      <w:r>
        <w:rPr/>
        <w:t>Se recomienda el inicio de la experiencia con bazos de  tamaño normal y luego de haber adquirido la misma, continuar con bazos de mayor tamañ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 esplenomegalia no constituye una contraindicación para la esplenectomía laparoscópica cuando la realizan cirujanos experimentad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l rango de conversión a cirugía abierta es muy variable de una serie a otra y depende de múltiples factores, pero el mas importante lo constituye la experiencia del cirujano.</w:t>
      </w:r>
    </w:p>
    <w:p>
      <w:pPr>
        <w:pStyle w:val="TextBodyIndent"/>
        <w:rPr/>
      </w:pPr>
      <w:r>
        <w:rPr/>
        <w:t>Kathkouda (31) en su serie de 103 esplenectomías laparoscópicas tuvo cuatro conversiones (3,9% de los pacientes); todas ellas ocurrieron en los primeros 58 pacientes y ninguna estuvo vinculada al tamaño del bazo.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laitre( 1) en un estudio multicéntrico que reúne 275 esplenectomías laparoscópicas tuvo indices de conversión muy dispares dependiendo del Centro donde se realizaron ; van  desde 5,3 % hasta un 46.7%. Considerada globalmente las conversiones fueron necearias en 55 pacientes (20 %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n una revisión de la literatura( 1,7,,31,46,47,48) en 916 esplenectomías laparoscópicas requirieron conversión a cirugía abierta el 8.8% de los pacient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 hemorragia es la causa mas frecuente de conversión( 1,31).</w:t>
      </w:r>
    </w:p>
    <w:p>
      <w:pPr>
        <w:pStyle w:val="TextBodyIndent"/>
        <w:rPr/>
      </w:pPr>
      <w:r>
        <w:rPr/>
        <w:t>Navarro ( 41) en una revisión de 310 esplenectomias , donde hubo 34 conversiones , el 88% de ellas fue determinada por sangrado intraoperatorio.</w:t>
      </w:r>
    </w:p>
    <w:p>
      <w:pPr>
        <w:pStyle w:val="TextBodyIndent"/>
        <w:rPr/>
      </w:pPr>
      <w:r>
        <w:rPr/>
        <w:t>Su origen puede ser : el pediculo esplénico(arteria, vena), los vasos cortos, el desgarro de la capsula esplénica, vasos gastroepiploicos izquierdos entre otr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n un análisis univariado de los factores predisponentes de conversión se identificaron 4 causas: obesidad, técnica para realizar hemostasis del pediculo esplenico, experiencia del cirujano y tamaño del bazo(1)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 embolización de la arteria esplénica en el preoperatorio de los pacientes con esplenomega--lia es un tema controversi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 mayoría de los autores no la utilizan( 1,31,47,48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ulin ( 29) en un análisis de 26 pacientes sometidos a embolización preoperatoria encuentra que la misma es innecesaria cuando el tamaño del bazo es menor de 20 centímetros.</w:t>
      </w:r>
    </w:p>
    <w:p>
      <w:pPr>
        <w:pStyle w:val="TextBodyIndent"/>
        <w:rPr/>
      </w:pPr>
      <w:r>
        <w:rPr/>
        <w:t>El mismo autor ha reportado complicaciones como dolor intenso, migración del material utilizado para la embolización y abcesos esplénicos(49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l tiempo operatorio que insume la esplenectomia laparoscópica es muy variable; casi siempre es mayor que en la cirugía abierta; también aquí la experiencia del cirujano es un factor decisivo</w:t>
      </w:r>
    </w:p>
    <w:p>
      <w:pPr>
        <w:pStyle w:val="TextBodyIndent"/>
        <w:rPr/>
      </w:pPr>
      <w:r>
        <w:rPr/>
        <w:t>El tiempo operatorio es mayor en el período inicial de la experiencia del grupo quirurgico; luego de superada la curva de aprendizaje el tiempo disminuye en forma considerable ( 1,31).</w:t>
      </w:r>
    </w:p>
    <w:p>
      <w:pPr>
        <w:pStyle w:val="TextBodyIndent"/>
        <w:rPr/>
      </w:pPr>
      <w:r>
        <w:rPr/>
        <w:t>La mayoria de las series comunican tiempos operatorios promedio entre 145 y 165 minutos( 31,46,48), que son superiores a los utilizados con la vía convencion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 internación hospitalaria se reduce con el procedimiento laparoscópico(1,31,36,48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s complicaciones de la esplenectomía laparoscópica son las mismas que cuando se realiza por via abier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 morbilidad de la esplenectomia por vía abierta varia de 15 a 61 % ( 50,51); en los 916 pacientes recogidos de la literatura la morbilidad fue de 9.1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s complicaciones mas frecuentes son la pancreatitis aguda postoperatoria(1,48),( el riesgo de desarrollarla se relaciona con la proximidad de la cola del páncreas al bazo.); abcesos subfrenicos, infección parietal, derrame pleural ,ileo postoperato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in embargo Kathkouda (6)insiste en que hay una diferencia cualitativa en las complicaciones que aparecen con uno y otro abordaj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Mientras en la esplenectomia laparoscópica la mayor parte de las complicaciones son menores; en una revisión de esplenectomias por vía convencional la frecuencia de abcesos subfrénicosque requirieron reoperaracion ocurrio en 3-5% de los casos, hemorragia que requirió exploración en 5-7% y embolismo pulmonar en 2-6 % de los paciente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s respuestas logradas con la esplenectomía laparoscópica son similares a los obtenidos con la esplenectomía abierta.</w:t>
      </w:r>
    </w:p>
    <w:p>
      <w:pPr>
        <w:pStyle w:val="TextBodyIndent"/>
        <w:rPr/>
      </w:pPr>
      <w:r>
        <w:rPr/>
        <w:t>Las mejores respuestas a la esplenectomía se observan en las patologías benignas, fundamentalmente en la púrura trombocitopénica inmune ;Naouri (52)reporta 89 % de resultados buenos en el momento del alta; con recuentos plaquetarios mayores de 120.000 por milimetro cúbico y un 90% en el seguimiento a largo plaz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Los factores que se asocian a una buena respuesta a la esplenectomía son recuento plaquetario mayor de 120.000 al alta; edad menor de 40 años(53), corticodependencia preoperatoria (52,54) y secuestración esplénica predominante( 52)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athkouda et al ( 55)en un análisis retrospectivo  de 67 pacientes esplenectomizados por purpura trombocitopénico  inmune  evalúan los factores que pueden indicar una mejor respuesta postcirugía( edad, respuesta a los corticoides, duración de la enfermedad, severidad de sangrados preoperatorios, bazos accesorios y recuento plaquetario al alta) concluyen que la edad menor a 40 años es el único factor predictivo mayor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  <w:t xml:space="preserve">                                    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  <w:t xml:space="preserve">                         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CONCLUSIONES 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La esplenectomía laparoscópica puede realizarse en forma segura en pacientes con enfermedades hematológicas benignas y malignas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Los  mejores candidatos para la cirugía laparoscópica son aquellos pacientes sin esplenomegalia; si bien su presencia no constituye una contraindicación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La púrpura trombocitopénica inmune y  las anemias hemolíticas constituyen las indicaciones mas fecuentes de esplenectomia laparoscópica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Los resultados son comparables a los obtenidos con la cirugía abierta;  con morbilidad y mortalidad muy bajas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El éxito  terapéutico esta directamente relacionado con la experiencia del equipo quirúrgico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La búsqueda y detección de bazos accesorios es fundamental para su tratamiento , evitando así el fracaso del tratamiento quirúrgico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Los pacientes sometidos a esplenectomía laparoscópica tienen además, los beneficios del abordaje minimamente invasivo: menor dolor postoperatorio, determinado por incisiones pequeñas y ausencia de retraccion parietal traumática;  deambulación precoz, reinstalación rápida de la vía oral y recuperación del peristaltismo; menor tiempo de internación hospitalaria y reinserción laboral más rápida; así como un resultado cosmético excelente. 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Si bien el tiempo operatorio es mayor en la esplenectomía         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laparoscópica; puede ser menos onerosa que la esplenectomía      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por vía abier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TABLA 1.</w:t>
      </w:r>
    </w:p>
    <w:p>
      <w:pPr>
        <w:pStyle w:val="Heading1"/>
        <w:rPr>
          <w:lang w:val="es-ES"/>
        </w:rPr>
      </w:pPr>
      <w:r>
        <w:rPr>
          <w:lang w:val="es-ES"/>
        </w:rPr>
        <w:t xml:space="preserve">ESPLENECTOMIA LAPAROSCOPICA . </w:t>
      </w:r>
    </w:p>
    <w:p>
      <w:pPr>
        <w:pStyle w:val="Heading1"/>
        <w:rPr>
          <w:lang w:val="es-ES"/>
        </w:rPr>
      </w:pPr>
      <w:r>
        <w:rPr>
          <w:lang w:val="es-ES"/>
        </w:rPr>
        <w:t>INDICACIONES.</w:t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14"/>
        </w:numPr>
        <w:rPr>
          <w:lang w:val="es-ES"/>
        </w:rPr>
      </w:pPr>
      <w:r>
        <w:rPr>
          <w:lang w:val="es-ES"/>
        </w:rPr>
        <w:t>ANEMIAS HEMOLÍTICAS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numPr>
          <w:ilvl w:val="1"/>
          <w:numId w:val="14"/>
        </w:numPr>
        <w:rPr/>
      </w:pPr>
      <w:r>
        <w:rPr/>
        <w:t>ESFEROCITOSIS HEREDITARIA</w:t>
      </w:r>
    </w:p>
    <w:p>
      <w:pPr>
        <w:pStyle w:val="Normal"/>
        <w:numPr>
          <w:ilvl w:val="1"/>
          <w:numId w:val="14"/>
        </w:numPr>
        <w:rPr>
          <w:b/>
          <w:b/>
        </w:rPr>
      </w:pPr>
      <w:r>
        <w:rPr>
          <w:b/>
        </w:rPr>
        <w:t>ELIPTOCITOSIS HEREDITARIA</w:t>
      </w:r>
    </w:p>
    <w:p>
      <w:pPr>
        <w:pStyle w:val="Normal"/>
        <w:numPr>
          <w:ilvl w:val="1"/>
          <w:numId w:val="14"/>
        </w:numPr>
        <w:rPr>
          <w:b/>
          <w:b/>
        </w:rPr>
      </w:pPr>
      <w:r>
        <w:rPr>
          <w:b/>
        </w:rPr>
        <w:t>TALASEMIA</w:t>
      </w:r>
    </w:p>
    <w:p>
      <w:pPr>
        <w:pStyle w:val="Normal"/>
        <w:numPr>
          <w:ilvl w:val="1"/>
          <w:numId w:val="14"/>
        </w:numPr>
        <w:rPr>
          <w:b/>
          <w:b/>
        </w:rPr>
      </w:pPr>
      <w:r>
        <w:rPr>
          <w:b/>
        </w:rPr>
        <w:t>ANEMIA DREPANOCITICA</w:t>
      </w:r>
    </w:p>
    <w:p>
      <w:pPr>
        <w:pStyle w:val="Heading4"/>
        <w:numPr>
          <w:ilvl w:val="1"/>
          <w:numId w:val="14"/>
        </w:numPr>
        <w:rPr/>
      </w:pPr>
      <w:r>
        <w:rPr/>
        <w:t>ANEMIA HEMOLÍTICA AUTOINMU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b/>
          <w:sz w:val="36"/>
        </w:rPr>
        <w:t>2- TROMBOCITOPENIAS ADQUIRIDAS</w:t>
      </w:r>
    </w:p>
    <w:p>
      <w:pPr>
        <w:pStyle w:val="Normal"/>
        <w:ind w:left="10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numPr>
          <w:ilvl w:val="0"/>
          <w:numId w:val="17"/>
        </w:numPr>
        <w:rPr/>
      </w:pPr>
      <w:r>
        <w:rPr/>
        <w:t>PÚRPURA TROMBOCITOPENICO IDIOPATICO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PÚRPURA TROMBOCITOPENICO ASOCIADO A VIH-SIDA.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PÚRPURA TROMBOCITOPENICO ASOCIADO A LUPUS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RITEMATOSO SISTÉMICO.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PÚRPURA TROMBOCITOPENICO TROMBOTICO.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  <w:t>3- ENFERMEDADES NEOPLÁSICA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numPr>
          <w:ilvl w:val="1"/>
          <w:numId w:val="14"/>
        </w:numPr>
        <w:rPr/>
      </w:pPr>
      <w:r>
        <w:rPr/>
        <w:t>LEUCEMIA DE CELULAS PELUDAS</w:t>
      </w:r>
    </w:p>
    <w:p>
      <w:pPr>
        <w:pStyle w:val="Heading4"/>
        <w:numPr>
          <w:ilvl w:val="1"/>
          <w:numId w:val="14"/>
        </w:numPr>
        <w:rPr/>
      </w:pPr>
      <w:r>
        <w:rPr/>
        <w:t>LEUCEMIA LINFOIDE CRÓNICA</w:t>
      </w:r>
    </w:p>
    <w:p>
      <w:pPr>
        <w:pStyle w:val="Heading4"/>
        <w:numPr>
          <w:ilvl w:val="1"/>
          <w:numId w:val="14"/>
        </w:numPr>
        <w:rPr/>
      </w:pPr>
      <w:r>
        <w:rPr/>
        <w:t>ENFERMEDAD DE HODGKIN</w:t>
      </w:r>
    </w:p>
    <w:p>
      <w:pPr>
        <w:pStyle w:val="Heading4"/>
        <w:numPr>
          <w:ilvl w:val="1"/>
          <w:numId w:val="14"/>
        </w:numPr>
        <w:rPr/>
      </w:pPr>
      <w:r>
        <w:rPr/>
        <w:t>LINFOMA NO HODGKIN</w:t>
      </w:r>
    </w:p>
    <w:p>
      <w:pPr>
        <w:pStyle w:val="Heading4"/>
        <w:numPr>
          <w:ilvl w:val="1"/>
          <w:numId w:val="14"/>
        </w:numPr>
        <w:rPr/>
      </w:pPr>
      <w:r>
        <w:rPr/>
        <w:t>METAPLASIA  MIELO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80" w:leader="none"/>
        </w:tabs>
        <w:rPr>
          <w:b/>
          <w:b/>
          <w:sz w:val="36"/>
        </w:rPr>
      </w:pPr>
      <w:r>
        <w:rPr>
          <w:b/>
          <w:sz w:val="36"/>
        </w:rPr>
        <w:t>ENFERMEDADES INFILTRATIVAS</w:t>
      </w:r>
    </w:p>
    <w:p>
      <w:pPr>
        <w:pStyle w:val="Normal"/>
        <w:ind w:left="360" w:firstLine="12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2"/>
          <w:numId w:val="14"/>
        </w:numPr>
        <w:rPr>
          <w:b/>
          <w:b/>
          <w:sz w:val="36"/>
        </w:rPr>
      </w:pPr>
      <w:r>
        <w:rPr>
          <w:b/>
          <w:sz w:val="36"/>
        </w:rPr>
        <w:t>Enfermedad de Gaucher</w:t>
      </w:r>
    </w:p>
    <w:p>
      <w:pPr>
        <w:pStyle w:val="Heading7"/>
        <w:numPr>
          <w:ilvl w:val="2"/>
          <w:numId w:val="14"/>
        </w:numPr>
        <w:rPr/>
      </w:pPr>
      <w:r>
        <w:rPr/>
        <w:t>Amiloidosis</w:t>
      </w:r>
    </w:p>
    <w:p>
      <w:pPr>
        <w:pStyle w:val="Heading8"/>
        <w:rPr/>
      </w:pPr>
      <w:r>
        <w:rPr/>
        <w:t xml:space="preserve">                      </w:t>
      </w:r>
      <w:r>
        <w:rPr/>
        <w:t>C- Sarcoidosis</w:t>
      </w:r>
    </w:p>
    <w:p>
      <w:pPr>
        <w:pStyle w:val="Heading8"/>
        <w:rPr/>
      </w:pPr>
      <w:r>
        <w:rPr/>
      </w:r>
    </w:p>
    <w:p>
      <w:pPr>
        <w:pStyle w:val="Normal"/>
        <w:ind w:left="21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40" w:hanging="0"/>
        <w:rPr>
          <w:b/>
          <w:b/>
          <w:sz w:val="36"/>
        </w:rPr>
      </w:pPr>
      <w:r>
        <w:rPr>
          <w:b/>
          <w:sz w:val="36"/>
        </w:rPr>
        <w:t xml:space="preserve">5- MISCELÁNEA </w:t>
      </w:r>
    </w:p>
    <w:p>
      <w:pPr>
        <w:pStyle w:val="Heading6"/>
        <w:ind w:left="2100" w:hanging="0"/>
        <w:rPr/>
      </w:pPr>
      <w:r>
        <w:rPr/>
        <w:t>A-Sindrome de Felty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b/>
          <w:sz w:val="32"/>
        </w:rPr>
        <w:t>B-</w:t>
      </w:r>
      <w:r>
        <w:rPr>
          <w:b/>
          <w:sz w:val="36"/>
        </w:rPr>
        <w:t>Quistes</w:t>
      </w:r>
    </w:p>
    <w:p>
      <w:pPr>
        <w:pStyle w:val="Normal"/>
        <w:ind w:left="2100" w:hanging="0"/>
        <w:rPr>
          <w:b/>
          <w:b/>
          <w:sz w:val="36"/>
        </w:rPr>
      </w:pPr>
      <w:r>
        <w:rPr>
          <w:b/>
          <w:sz w:val="36"/>
        </w:rPr>
        <w:t>C- Abceso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1560"/>
        <w:gridCol w:w="1901"/>
        <w:gridCol w:w="1901"/>
        <w:gridCol w:w="1900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</w:rPr>
            </w:pPr>
            <w:r>
              <w:rPr/>
              <w:t xml:space="preserve">        </w:t>
            </w:r>
          </w:p>
          <w:p>
            <w:pPr>
              <w:pStyle w:val="Heading1"/>
              <w:rPr>
                <w:b w:val="false"/>
                <w:b w:val="false"/>
                <w:sz w:val="32"/>
                <w:lang w:val="es-ES"/>
              </w:rPr>
            </w:pPr>
            <w:r>
              <w:rPr>
                <w:b w:val="false"/>
                <w:sz w:val="32"/>
                <w:lang w:val="es-ES"/>
              </w:rPr>
            </w:r>
          </w:p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 xml:space="preserve">    </w:t>
            </w:r>
            <w:r>
              <w:rPr>
                <w:lang w:val="es-ES"/>
              </w:rPr>
              <w:t>AU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Numero</w:t>
            </w:r>
          </w:p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paciente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nversión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N (%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Morbilida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N (%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Mortalida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36"/>
              </w:rPr>
              <w:t>N (%)</w:t>
            </w:r>
          </w:p>
          <w:p>
            <w:pPr>
              <w:pStyle w:val="Normal"/>
              <w:rPr>
                <w:sz w:val="36"/>
              </w:rPr>
            </w:pPr>
            <w:r>
              <w:rPr/>
              <w:t xml:space="preserve">      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36"/>
                <w:lang w:val="es-ES"/>
              </w:rPr>
            </w:pPr>
            <w:r>
              <w:rPr>
                <w:b/>
                <w:sz w:val="36"/>
                <w:lang w:val="es-ES"/>
              </w:rPr>
            </w:r>
          </w:p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Kathko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 xml:space="preserve">   </w:t>
            </w:r>
          </w:p>
          <w:p>
            <w:pPr>
              <w:pStyle w:val="Heading1"/>
              <w:rPr/>
            </w:pPr>
            <w:r>
              <w:rPr>
                <w:lang w:val="es-ES"/>
              </w:rPr>
              <w:t xml:space="preserve">    </w:t>
            </w:r>
            <w:r>
              <w:rPr/>
              <w:t>1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4 (3.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6(5.8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Pa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2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</w:p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6 (4.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19 (9.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</w:t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Delai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</w:p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2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55 (2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22(10.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</w:t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 xml:space="preserve">Targaro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1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9 (7.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20  (18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</w:t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Wal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</w:p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2 (2.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14 (9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</w:t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2(1,3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Friedm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5 (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3 (4,7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        </w:t>
            </w:r>
            <w:r>
              <w:rPr>
                <w:b/>
                <w:sz w:val="36"/>
                <w:lang w:val="en-US"/>
              </w:rPr>
              <w:t>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9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lang w:val="en-US"/>
              </w:rPr>
              <w:t xml:space="preserve">   </w:t>
            </w:r>
            <w:r>
              <w:rPr>
                <w:b/>
                <w:sz w:val="36"/>
                <w:lang w:val="en-US"/>
              </w:rPr>
              <w:t xml:space="preserve">81 ( 8.8)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b/>
                <w:sz w:val="36"/>
                <w:lang w:val="en-US"/>
              </w:rPr>
              <w:t>84 ( 9.1 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b/>
                <w:sz w:val="36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</w:t>
            </w:r>
            <w:r>
              <w:rPr>
                <w:b/>
                <w:sz w:val="36"/>
              </w:rPr>
              <w:t xml:space="preserve">2(0.2)  </w:t>
            </w:r>
          </w:p>
        </w:tc>
      </w:tr>
    </w:tbl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sz w:val="36"/>
        </w:rPr>
      </w:pPr>
      <w:r>
        <w:rPr>
          <w:sz w:val="36"/>
        </w:rPr>
        <w:t>TABLA 2.</w:t>
      </w:r>
    </w:p>
    <w:p>
      <w:pPr>
        <w:pStyle w:val="TextBodyIndent"/>
        <w:rPr>
          <w:sz w:val="36"/>
        </w:rPr>
      </w:pPr>
      <w:r>
        <w:rPr>
          <w:sz w:val="36"/>
        </w:rPr>
        <w:t>ESPLENECTOMIA LAPAROSCOPICA.</w:t>
      </w:r>
    </w:p>
    <w:p>
      <w:pPr>
        <w:pStyle w:val="Heading1"/>
        <w:ind w:left="-1080" w:hanging="0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 xml:space="preserve">RESULTADOS EN 916 PACIENTES( 1,7,31,33,46,48).                          </w:t>
      </w:r>
      <w:r>
        <w:br w:type="page"/>
      </w:r>
    </w:p>
    <w:p>
      <w:pPr>
        <w:pStyle w:val="Heading1"/>
        <w:rPr>
          <w:lang w:val="es-ES"/>
        </w:rPr>
      </w:pPr>
      <w:r>
        <w:rPr>
          <w:lang w:val="es-ES"/>
        </w:rPr>
        <w:t xml:space="preserve">                       </w:t>
      </w:r>
      <w:r>
        <w:rPr>
          <w:lang w:val="es-ES"/>
        </w:rPr>
        <w:t>BIBLIOGRAFIA</w:t>
      </w:r>
    </w:p>
    <w:p>
      <w:pPr>
        <w:pStyle w:val="Normal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Delaitre B.; Champault G.; Barrat C.; Gossot D. ;Bresler L. ; Meyer C. et al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plénectomie laparoscopique pour maladie hématologiques.Étude de 275 cases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lang w:val="en-US"/>
        </w:rPr>
        <w:t>Ann. Chir. 2000;125:522-2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-Sutherland G.A.; Burghard F.F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The tratment of splenic anemia by splenectom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Lancet 1916;2:1819-2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3-Kaznelson P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Verschwinden der Hamorrhagishen Diathese bei einmen falle von essentieller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Thrombopenic(frank) nach milzexstripation:Splenogene Thrombolytische purpur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Wien Klin. Wochnschr. 1916;29:1451-5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4-Muhe E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ie erste cholecystecktomie durch das laparoskop.</w:t>
      </w:r>
    </w:p>
    <w:p>
      <w:pPr>
        <w:pStyle w:val="TextBody"/>
        <w:rPr>
          <w:b w:val="false"/>
          <w:b w:val="false"/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Langenbecks Arch. Klin.Chir.1986;369:80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-Delaitre B. ; Maignien B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plenectomie par voie coelioscopique: 1 observation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Presse Med. 1991;20:226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-Katkhouda N.; Hurwitz M.B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Laparoscopic splenectomy for hematologic diseas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Adv. Surg. 1999;33: 141 – 6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-Friedman R.L. ; Fallas M.J. ; Carrol B.J. ;Hiat J.R. ;Philips E.H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Laparoscopic splenectomy for ITP. The gold standa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Surg.Endosc.1996;10:991-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- Park A. ; MarcaccioM.; Sternbach.; WitzkeD.;Fitzgerald P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Laparoscopic vs open splenectomy.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b/>
        </w:rPr>
        <w:t xml:space="preserve">Arch.Surg. 1999;134:1263-6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-Bazo. Schwartz S.I. In : Principios de Cirugía. </w:t>
      </w:r>
      <w:r>
        <w:rPr>
          <w:b/>
          <w:lang w:val="en-US"/>
        </w:rPr>
        <w:t xml:space="preserve">Schwartz S.I. ; Shires G.T.; Spencer    </w:t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F.C. Eds. </w:t>
      </w:r>
      <w:r>
        <w:rPr>
          <w:b/>
        </w:rPr>
        <w:t>Interamericana .Mc Graw-Hill  Mexico.1994: 1477 – 9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-Gibson M.; Sehon J.K.; White S. ; Zibari G.B. ; Johnson L.B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Splenectomy for idiopathic thrombocytopenic purpura: a five-year retrospective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review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Am.Surg. 2000;66:952-4;discussion 955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-Trias M. ; Targarona E.M.; Espert J.J. ; Cerdan G. Bombuy E. ; Vidal O.;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 xml:space="preserve">Artigas V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Impact of hematological diagnosis on early and late outcome after laparoscopic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splenectomy: an analysis of 111 cas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Surg. Endosc. 2000;14: 556-6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-Szold A. Schwartz J. ; Abu-Abeid S. ; Bulvik S. ; Eldor 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Laparoscopic splenectomies for idiopathic thrombocytopenic purpura: experience of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sixty cas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Am. J. Hematol. 2000; 63:7-10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-Sandler S.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The spleen and splenectomy in immune (idiophatic) thrombocytopenic purpur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Semin. Hematol. 2000;37:10-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-Morris L. ; Distenfeld A. ; Amorosi E. ; Karpatkin 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Autoimmune thrombocytopenic purpura in homosexual me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Ann. Intern.Med. 1982;96:714-17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5-Galli M. ; Musicco M.; Gervasoni C. et al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No evidence of a higher risk of progression to AIDS in patients with HIV 1-related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severe thrombocytopeni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J. Acquir Immune Defic Syndr Hum Retrovirol. 1996;12:268-7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6-Sloand E.M. ; Klein H.G. ; BanksS.M. ; Vareldzis B. Merrit S. Pierce P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Epidemiology of thrombocytopenia in HIV infection.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</w:rPr>
        <w:t xml:space="preserve">Eur.J. Haematol. </w:t>
      </w:r>
      <w:r>
        <w:rPr>
          <w:b/>
          <w:lang w:val="en-US"/>
        </w:rPr>
        <w:t>1992;48:168-7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7-Tyler D.S. ; Shaunak S. ; Bartlett J.A. ; Iglehart J.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HIV-1 associated thrombocytopenia : the rol of splenectom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Ann.Surg. 1990; 211:211-17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8-Lord RV; Coleman M.J. ; Milliken S.T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Splenectomy for HIV- related immune thrombocytopenia: comparison with results of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splenectomy for non Hiv  immune thrombocytopenic purpur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Arch. Surg.1998;133:205-10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-Homan W.P. ; Dineen P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The role of splenectomy in the treatment of thrombocytopenic purpura due tp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systemic lupus erythematosus.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</w:rPr>
        <w:t>Ann.Surg. 1978;187: 52-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-Mestanza-Peralta M.; Ariza-Ariza R. ; Cardiel M.H. ; Alcocer-Varela J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en-US"/>
        </w:rPr>
        <w:t>Thrombocytopenic purpura as initial manifestation of systemic lupus erythematosus.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b/>
        </w:rPr>
        <w:t>J. Rheumatol. 1997; 24:867-7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-Balsalobre Aznar J.; Herraez Herrera P. ; Porta Etessam J. ; Torres Martín C. ;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ermel Serrano J.C. ; Núñez Lopez R. Et al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 xml:space="preserve">Idiophatic thrombocytopenic purpura as first manifestation of systemic lupus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erythematosus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An. Med. Interna. 1999;16:609-1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2-Schwartz S.I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Role of splenectomy in hematologic disorder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World J. Surg. 1996;20: 1156-5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3-Croom R.D. 3 rd; McMillan C.W. ; Orringer E.P.; Sheldon G.F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Hereditary spherocytosis. Recent experience and current concepts of pathoohisiology.</w:t>
      </w:r>
    </w:p>
    <w:p>
      <w:pPr>
        <w:pStyle w:val="Normal"/>
        <w:rPr/>
      </w:pPr>
      <w:r>
        <w:rPr>
          <w:b/>
          <w:lang w:val="en-US"/>
        </w:rPr>
        <w:t xml:space="preserve">      </w:t>
      </w:r>
      <w:r>
        <w:rPr>
          <w:b/>
        </w:rPr>
        <w:t>Ann. Surg. 1986;203:34-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-Caprotti R.; Franciosi C.; Romano F.; Codecasa G. ; Musco F. ;  Motta M.;  Uggeri F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en-US"/>
        </w:rPr>
        <w:t xml:space="preserve">Combined laparoscopic splenectomy and cholecystectomy for the trestment of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hereditary spherocytosis: is it safe and effective?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b/>
        </w:rPr>
        <w:t xml:space="preserve">Surg. Laparosc. Endosc. </w:t>
      </w:r>
      <w:r>
        <w:rPr>
          <w:b/>
          <w:lang w:val="en-US"/>
        </w:rPr>
        <w:t>Percutan. Tech. 1999;9:203-6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5-Fucharoen S. ; Winichagoon P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Clinical and hematologic aspects of hemoglobin E beta –thalasemi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Curr.Opin.Hematol. 2000;7:106-1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6- Schwartz S.I.</w:t>
      </w:r>
    </w:p>
    <w:p>
      <w:pPr>
        <w:pStyle w:val="Normal"/>
        <w:rPr/>
      </w:pPr>
      <w:r>
        <w:rPr>
          <w:b/>
          <w:lang w:val="en-US"/>
        </w:rPr>
        <w:t xml:space="preserve">      </w:t>
      </w:r>
      <w:r>
        <w:rPr>
          <w:b/>
        </w:rPr>
        <w:t xml:space="preserve">El bazo.Anatomia y esplenectomia.In: El Dominio de la Cirugía.Nyhus L.M.;Baker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en-US"/>
        </w:rPr>
        <w:t xml:space="preserve">R.J.; Fisher J.E. Eds. </w:t>
      </w:r>
      <w:r>
        <w:rPr>
          <w:b/>
        </w:rPr>
        <w:t>Editorial Panamericana Buenos aires.1999:1367-7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-Laopodis V. ;Kritikos E.; Rizzoti L.; Stefanidis P.; Klonaris P. Tzardis P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 xml:space="preserve">Laparoscopic splenectomy in beta-thalassemia major patients. Advantages and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disadvantages.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b/>
        </w:rPr>
        <w:t>Surg. Endosc.1998;12:944-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-Al-Salem A.H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>Is splenectomy for massive splenomegaly safe in children?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</w:rPr>
        <w:t>Am.J. Surg. 1999; 178:42-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9- Poulin E.C. ; Mamazza J. ; Schlachta C.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Splenic artery embolization before laparoscopic splenectomy.An updat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Surg. Endosc. 1998;12:870-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0-Gigot J.F. ; Jamar F.; Ferrant A. ; van Beers B.E.; Lengele B.; Pawels S.  et al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Inadequate detection of accseory spleens and splenosis with laparoscopic splenectom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A shortcoming of the laparoscopic approach in hematologic diseas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Surg.Endosc. 1998;12:101-6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31-Katkhouda N. ; Hurwitz M.B. Rivera R.T. Chandra M. ; Waldrep D.J. ; Gugenheim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J. ; Mouiel J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Laparoscopic  splenectomy :outcome and  efficacy in 103 consecutive patients.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b/>
        </w:rPr>
        <w:t>Ann. Surg. 1998;228: 568-7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2-Anomalías congénitas. Embriogénesis, diagnostico y tratamiento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 xml:space="preserve">Gray S.W. ; Skandalakis J.E. Eds. </w:t>
      </w:r>
      <w:r>
        <w:rPr>
          <w:b/>
        </w:rPr>
        <w:t>Editorial Pediatrica .Barcelona.1975:901-9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3-Targarona E.M.;Espert J.J.; Balague C.; Sugranes G.; Ayuso C. ; Lomena F. Et al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>Residual splenic function after laparoscopic splenectomy: a clinical concer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Arch. Surg. 1998; 133:56-6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4-Morris K.T.; Horvath K.D.; Jobe B.A.; Swanstrom L.L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Laparoscopic manegement of accessory spleens in immune thrombocytopenic        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</w:rPr>
        <w:t>purpura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urg.Endosc. 1999; 13:520-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5-Velanovich V.; Shurafa M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>Laparoscopic escisión of accesory spleen.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</w:rPr>
        <w:t>Am.J.Surg. 2000;180: 62-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36-Park A. ; Gagner M.; Pomp A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The lateral approach to laparoscopic splenectomy.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b/>
        </w:rPr>
        <w:t>Am.J.Surg. 1997;173:126-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7-Gagner M.; Lacroix A. ; Prinz R.A. et al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Early experience with laparoscopic approach to adrenalectom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Surgery 1993;114:1120-2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8- Michels N.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The variatinal anatomy of the spleen and splenic arter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Am.J.Anat. 1942;70:21-7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9-Hellman P.; Ardvidsson D. ; Rastad J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Handport-assisted laparoscopic splenectomy in massive splenomegal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Surg. Endosc. 2000;14:1177-7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0-Kusminsky R.E.; Boland J.P.; Tiley E.H.; Deluca J.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Hand assisted laparoscopic splenectomy.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</w:rPr>
        <w:t>Surg.Laparosc.Endosc. 1998;5:464-6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1-Navarro A.R. ; Korman J.E. ; Phillips E.H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Complications of laparoscopic splenectomy.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b/>
        </w:rPr>
        <w:t>Semin.Laparosc.Surg.1997;4:82-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2- Delaitre B.;Pitre J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Laparoscopic splenectomy versus open splenectomy : a comparative study.</w:t>
      </w:r>
    </w:p>
    <w:p>
      <w:pPr>
        <w:pStyle w:val="Normal"/>
        <w:rPr/>
      </w:pPr>
      <w:r>
        <w:rPr>
          <w:b/>
          <w:lang w:val="en-US"/>
        </w:rPr>
        <w:t xml:space="preserve">      </w:t>
      </w:r>
      <w:r>
        <w:rPr>
          <w:b/>
        </w:rPr>
        <w:t>Hepatogastroenterology 1997;44:45-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3-Donini A.; Baccarini U.;Terrosu G.,CornoV.; Ermacora A. ; Pasqualucci A. Et al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>Laparoscopic vs open splenectomy in the manegement of hematologic diseas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Surg.Endosc. 1999;13:1220-2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4- Watson D.I.; Coventry V.J. ; Chin T.; Gill P.J.; Malycha P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Laparoscopic versus open splenectomy for immune thrombocytopenic purpur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Surgery 1997;121:18-2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5-Rege R.V. ; Joehl R.J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A learning curve for laparoscopic splectomy an academic institution.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</w:rPr>
        <w:t>J.Surg.Res. 1999;81:27-3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6- Park A.E. ; Birgisson G.; Mastrangelo M.J. ; Marcaccio M.J.; Witzke D.B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Laparoscopic splenectomy: outcomes  and lessons learned from over 200 cases.</w:t>
      </w:r>
    </w:p>
    <w:p>
      <w:pPr>
        <w:pStyle w:val="Normal"/>
        <w:rPr/>
      </w:pPr>
      <w:r>
        <w:rPr>
          <w:b/>
          <w:lang w:val="en-US"/>
        </w:rPr>
        <w:t xml:space="preserve">       </w:t>
      </w:r>
      <w:r>
        <w:rPr>
          <w:b/>
        </w:rPr>
        <w:t>Surgery 2000;128:660-6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7- Targarona E.M. ; Espert J.J. ; Bombuy E.; Vidal O.; Cerdan G. ;ArtigasV. </w:t>
      </w:r>
      <w:r>
        <w:rPr>
          <w:b/>
          <w:lang w:val="en-US"/>
        </w:rPr>
        <w:t>Et al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Complications of laparoscopic splenectom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Arch. Surg. 2000;135:1137-4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8- Walsh R.M.; Heniford B.T.; Brody F.;Ponsky J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The ascendance of laparoscopic splenectom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Am. Surg. 2001;67:48-5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9-Poulin E.C.  ; Thibault C. ; Mamaza J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Laparoscopic splenectom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Surg.Endosc. 1995; 9: 172-77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0-Ellison E.C. ; Fabri P.J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Complications of splenectomy. Etiology, prevention and manegeme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Surg.Clin.North.Am.1983,63:1313-3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1-Mac Rae H.M. ; ;Yakimets W.W.; Reynolds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Perioperative complications of splenectomy for hematologic disease.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</w:rPr>
        <w:t>Can.J.Surg. 1992;35:432-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2-Naouri A. ; Feghali B.; Chabal J. ; Boulez J. ; Dechavanne N.; VialaJ.J.; Tissot E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>Result of splenectomy for idiopathic thrombocytopenic  purpura.Review of 72 cases.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</w:rPr>
        <w:t>Acta Haematol.1993;89:200-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3-Fabris F.; Tassan T.; Ramon R.; Carraro G.; Randi M.L. ; Luzzato G. et al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en-US"/>
        </w:rPr>
        <w:t xml:space="preserve">Age as the major predictive factor of long term response to splenectomy in immune t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thrombocytopenic purpur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Br.J. Haematol. 2001; 112:637-4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54-Harold K.L. ; Schinklert R.T. Mann D.K.; Reeder C.B. ; Noel P. ; Fitch T.R.; Barich    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</w:rPr>
        <w:t>T.A.;Camoriano J.K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 xml:space="preserve">Long –term results of laparoscopic splenectomy for immune thrombocytopenic   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</w:rPr>
        <w:t>purpura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ayo Clin.Proc.1999;74:37-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55-Kathkouda N.; Grant S.W. ; Mavor E. ; Friedlander M.H.; Lord R.V. ; Achanta K. ;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Essani R.; Mason 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Predictors of response after laparoscopicc splenectomy for immune thrombocytopenic   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</w:rPr>
        <w:t>purpura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urg.Endosc. 2001; 15:484-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</w:t>
      </w:r>
      <w:r>
        <w:rPr>
          <w:b/>
          <w:sz w:val="36"/>
          <w:u w:val="single"/>
        </w:rPr>
        <w:t>LEYENDAS DE LAS FIGURAS.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GURA 1.  </w:t>
      </w:r>
    </w:p>
    <w:p>
      <w:pPr>
        <w:pStyle w:val="Normal"/>
        <w:rPr>
          <w:b/>
          <w:b/>
        </w:rPr>
      </w:pPr>
      <w:r>
        <w:rPr>
          <w:b/>
        </w:rPr>
        <w:t>POSICIÓN DEL PACIENTE Y DEL EQUIPO QUIRÚRG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GURA 2.</w:t>
      </w:r>
    </w:p>
    <w:p>
      <w:pPr>
        <w:pStyle w:val="Normal"/>
        <w:rPr>
          <w:b/>
          <w:b/>
        </w:rPr>
      </w:pPr>
      <w:r>
        <w:rPr>
          <w:b/>
        </w:rPr>
        <w:t>EMPLAZAMIENTO DE LOS TROCARES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OPTICA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PINZA DE PREHENSION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TIJE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 Y 5- SEPARADOR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GURA 3.</w:t>
      </w:r>
    </w:p>
    <w:p>
      <w:pPr>
        <w:pStyle w:val="Normal"/>
        <w:rPr>
          <w:b/>
          <w:b/>
        </w:rPr>
      </w:pPr>
      <w:r>
        <w:rPr>
          <w:b/>
        </w:rPr>
        <w:t>TOPOGRAFÍA DE LOS BAZOS ACCESORIOS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HILIO ESPLENICO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EPIPLON GASTROESPLENICO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LIGAMENTO ESPLENOCOLICO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EPIPLON GASTROCOLICO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MESENTERI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 y 7- PELVIS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ESCRO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GURA  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S FORMAS DE LIGAR LOS VASOS ESPLENICOS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ENDOGRAPADORA VASCULAR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CLIP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GURA  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ATOMIA DE ARTERIA ESPLENICA.</w:t>
      </w:r>
    </w:p>
    <w:p>
      <w:pPr>
        <w:pStyle w:val="Normal"/>
        <w:rPr>
          <w:b/>
          <w:b/>
        </w:rPr>
      </w:pPr>
      <w:r>
        <w:rPr>
          <w:b/>
        </w:rPr>
        <w:t>VARIANTE DISTRIBUTIVA (MICHEL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GURA 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LOCACIÓN DEL BAZO EN BOLSA DE POLIETI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GURA 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XTRACCIÓN  CON PINZA; FRAGMENTANDO EL TEJIDO ESPLENICO.</w:t>
      </w:r>
    </w:p>
    <w:sectPr>
      <w:headerReference w:type="default" r:id="rId2"/>
      <w:footerReference w:type="default" r:id="rId3"/>
      <w:type w:val="nextPage"/>
      <w:pgSz w:w="11906" w:h="16838"/>
      <w:pgMar w:left="108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-"/>
      <w:lvlJc w:val="left"/>
      <w:pPr>
        <w:tabs>
          <w:tab w:val="num" w:pos="2445"/>
        </w:tabs>
        <w:ind w:left="2445" w:hanging="46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  <w:lvl w:ilvl="1">
      <w:start w:val="4"/>
      <w:numFmt w:val="decimal"/>
      <w:lvlText w:val="%2-"/>
      <w:lvlJc w:val="left"/>
      <w:pPr>
        <w:tabs>
          <w:tab w:val="num" w:pos="2100"/>
        </w:tabs>
        <w:ind w:left="21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00" w:hanging="0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40" w:hanging="0"/>
      <w:outlineLvl w:val="8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b/>
      <w:bCs/>
    </w:rPr>
  </w:style>
  <w:style w:type="paragraph" w:styleId="Textoindependiente2">
    <w:name w:val="Texto independiente 2"/>
    <w:basedOn w:val="Normal"/>
    <w:qFormat/>
    <w:pPr/>
    <w:rPr>
      <w:b/>
      <w:bCs/>
      <w:sz w:val="32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b w:val="false"/>
      <w:bCs w:val="false"/>
    </w:rPr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2:02:00Z</dcterms:created>
  <dc:creator>Pentium III</dc:creator>
  <dc:description/>
  <dc:language>en-US</dc:language>
  <cp:lastModifiedBy>pc</cp:lastModifiedBy>
  <cp:lastPrinted>2001-10-19T09:00:00Z</cp:lastPrinted>
  <dcterms:modified xsi:type="dcterms:W3CDTF">2001-10-19T12:02:00Z</dcterms:modified>
  <cp:revision>3</cp:revision>
  <dc:subject/>
  <dc:title>ESPLENECTOMIA LAPAROSCÓPICA</dc:title>
</cp:coreProperties>
</file>