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DUCCI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irugía laparoscópica endoluminal es una rama de la cirugía mínimamente invasiva que combina la endoscopia flexible con la laparoscopia; emplazando trocares directamente en la luz gástric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tituye una nueva modalidad terapéutica ( 1,2)que permite    luego de la insuflación y distensión gástrica una excelente visualización de las lesiones y su resección quirúrgica compl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a resección endoscópica  es el tratamiento de elección de las lesiones polipoideas gástricas; sin embargo por el tamaño de la lesión y en determinadas topografías la resección combinada endoscópica-laparoscópica puede constituir un abordaje mas adecuado.( 2,3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amos el caso de un paciente portador de una lesión polipoidea antral  que fue resecado con éxito, utilizando un abordaje combinado: videolaparoscópico y endoscóp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O CLINIC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bre,65 años. Fumador. Ingresa por cuadro de 3 meses de evolución dado por dolor epigástrico tipo cólico, acompañado de vómitos de alimentos y ruidos hidro-aéreos en epigastrio. La sintomatología revierte con medicación antiespasmód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en clínico nor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brogastroscopía: A nivel del antro,  prepilórico, sobre cara posterior  se observa una lesión polipoidea sesil  polilobulada de 40 mms. de diámetro, que prolapsa al duodeno a través del píloro . Se biops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ófago gastroduodeno por doble contraste: lesión polipoidea gást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atomía Patológica: adenoma tubular con displasia moderad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opera de coordinación el 18 /3/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estesia Gene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osición del paciente  y ubicación del equipo quirúrgico y de endoscopistas se muestra en la figura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 cirujano esta colocado a la izquierda del paciente; el ayudante que manipula 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óptica está también a la izquierda pero hacia la cabecera del paciente. La instrumentadora se ubica frente al cirujano ( a la derecha del paciente 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procedimiento se realiza utilizando dos monitores , ambos en la cabecera del paciente : uno corresponde a la visión endogástrica obtenida por la óptica intra-luminal  y el segundo forma parte del equipo de endoscop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a el emplazamiento de los trocares en la pared abdominal es necesaria la colaboración del endoscopista para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 la insuflación del estóma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 mediante transiluminación ubicar la curvatura mayor del estoma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nivel hemiclavicular izquierdo y dos centímetros por debajo del reborde costal se realiza una incisión de 10 mms. a través de la cual  se introduce una pinza de Babcock para traccionar la pared anterior gástrica y fijarla a la pared abdominal anterior (Fig.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 ese sector se realiza una gastrotomía de 10 mms. por donde se introduce un trocar de 10 milímetros y a su través, la ópt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loración sistematizada ,videoasistida de todo el estómago. En el antro, sobre la pared posterior se identifica una lesión polipoidea de 5 por 5 centímetros, con base de implantación ancha de 3-4 c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ientados por transiluminación se colocan los otros dos trócares previa fijación de la pared gástrica a la pared abdom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segundo trócar utilizado para la introducción de una pinza de prehensión (mano izquierda del cirujano)  se ubica en la línea hemiclavicular derecha a dos centímetros por debajo del reborde cos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tercer trocar se introduce en el epigastrio , sobre la línea media, a unos 5 cms. por debajo del apéndice xifoides(mano derecha del cirujan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emplazamiento de los trócares se muestra en las figuras  3 y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ección submucosa del pólipo (Fig. 5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cción del pólipo por la boca del paciente (realizada por el endoscopist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tura continua hemostática cerrando la muc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mostasis satisfacto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erre  de las tres gastrotomías con material reabsorvible 3-0, controlado por endoscopí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paroscopia exploradora de salida que no muestra sangrado y las suturas gástricas son satisfactor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el postoperatorio reinstala la vía oral a las 12 horas, rápida recuperación del peristaltismo. Alta a las 48 ho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anatomía patológica informa :  adenocarcinoma gástrico bien diferenciado que infiltra la submucosa, se observan escasos remanentes de un adenoma tubul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 plantea la necesidad de completar el tratamiento mediante una gastrectomía oncológica ; el paciente se niega a ser operad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DISCUSION Y COMENTAR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irugía endogástrica  mediante abordaje laparoscópico , asistida por endoscopia constituye una nueva modalidad en el tratamiento de las lesiones gástricas originadas en la mucosa , submucosa o muscular del órgano(1,2,4,5,6,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mite luego de la insuflación del estómago la introducción de trócares en la luz gástrica y realizar diversos procedimientos quirúrgicos(2)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 sido comunicadas resecciones de tumores submucosos , pólipos gástricos  y canceres gástricos precoces(7,8,9,10) por esta v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seudoquistes pancreáticos que aparecen luego de pancreatitis aguda; después de transcurridas 4-6 semanas , cuando la pared del seudoquiste ha “madurado” pueden se resueltos por vía endogástrica(2), mediante quistogastrostomía  laparoscópica intraluminal o abriendo el estómago mediante una gastrotomía anterior y realiza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a quistogastroanastomosis con sutura mecánica o manu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 complicaciones de la enfermedad ulcerosa gastroduodenal( hemorragia) también pueden tratarse mediante este abordaje( 2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re las lesiones gástricas elevadas, de origen epitelial ; el 10% de los polipos gástricos son adenomatosos. Tienen un  potencial de malignización variable, entre  4 y 75 % dependiendo del tamaño y del tipo histológico (11,1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incidencia de carcinoma es mayor en los  pólipos vellosos y en aquellos que miden mas  de 2 centímetros. Son signos endoscópicos sugestivos de malignidad : superficie con depresiones , enrojecimiento y erosiones (1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 pólipo debe ser resecado en su totalidad (11); el grado de displasia hallado en una toma biópsica no es representativa de toda la lesión; ya que no excluye la presencia de displasia de alto grado o un foco de carcinoma en algún otro sector del adenoma(1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el caso presentado el aspecto endoscópico del adenoma no hizo sospechar la presencia de carcinoma; no obstante la resección completa de la lesión permitió establecer el diagnó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esección completa por vía endoscópica de estas lesiones continúa siendo el tratamiento de elección(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 lesiones sesiles pueden tratarse en forma exitosa mediante la mucosectomía endoscópica( 11,14), obteniéndose el diagnóstico defini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resección combinada endogástrica-laparoscópica  encuentra su mejor indicación en lesiones mayores de dos centímetros y en aquellas próximas al cardias, pequeña curva alta, cuerpo alto; así como cerca del píloro o sobre la pared posterior del estómago(2,15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ene como ventajas una mejor exploración del estómago, la utilización de instrumental quirúrgico (3) a través de los sitios de abordaje gástricos y la resección biópsica de la lesión para estudio histopatológico completo de la misma; un mejor control del sangrado  mediante el uso de electrocuterio directamente o  bien realizando puntos hemostáticos intragástr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ite además diagnosticar y tratar la perforación gástrica que puede ocurrir durante el procedimiento al visualizar el estomago desde su cara mucosa y ser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e procedimiento posee además todas las ventajas del abordaje mínimamente invasivo: menos dolor posopertatorio, reinstalación rápida de la vía oral al igual que la recuperación del peristaltismo; menor estadía hospitalaria y reintegro precoz a sus activid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la lesión resecada es benigna el procedimiento es diagnóstico y terapéutico; si por el contrario , como ocurrió en este caso la lesión es maligna se deberá plantear un tratamiento defini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BIBLIOGRAFÍ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-- Stellato Th. 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Flexible endoscopy as an adjunct to laparoscopic surge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Surg. Clin. North. Am. 1996; 76:595- 6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- Farrell T.M. ; Hunter J.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Endogastric Surge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Semin.Laparosc.Surg. 2000;7:22-25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- Lai D.T.M.; Chu K.M. ; Storey D.W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paroscopic endoluminal gastric surge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Aust.N.Z.J.Surg. 1996;66:41-4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- Barrat C. ; Champault G. ; Pateron D.; Catheline J.M. Turner R.; Ziol 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fr-FR"/>
        </w:rPr>
        <w:t>Resection laparoscopique de tumeurs conjonctives de l’estomac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</w:t>
      </w:r>
      <w:r>
        <w:rPr>
          <w:sz w:val="28"/>
        </w:rPr>
        <w:t xml:space="preserve">J.Chir. 1997; 134 : 442-44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- Altorjay A. ;  Szanto I. ; Garcia J. ; Nagy P. ; Kiss 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Endoscopy assisted laparoscopic resection of the gastric wall facilitated by a double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lifting method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Endoscopy. 1997; 29:227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- Ohashi   S.; Yoden Y. ; Kanno H. ; Akashi 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Laparoscopic intragastric surgery with interventional endoscopy: a new concept in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lap surge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Surg. Endosc. 1994;8:497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- Aogi K.; Hirai T. ; Mukaida H. ; Toge T. ; Haruma K. ; Kajiyama 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paroscopic  resection  of submucosal gastric tumo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Surg. Today 1999;29:102-106.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-- Wolfsohn D.M.; Savides T.J. ; Easter D.W. ; Lyche K.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aparoscopy assisted endoscopic removal of a stromal cell tumor of the stoma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Endoscopy 1997; 29:679-68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9- Payne W.G. ; Murphy Ch.G.; Gossbard L.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ombined laparoscopic and endoscopic approachto resection of gastric leiomyom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J.Laparoendosc.Surg. 1995; 2: 119-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 Ohgami M.  ; Kumai K. ; Otani Y;  Kitajima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Laparoscopic curative surgery for early gastric canc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Surg.Endisc.1994;8:497-499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1-Lewandrowski K.B.; Compton C.C. The pathology of gastric cancer and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ditions predisposing to gastric cancer. In : Rustgi Anil K. e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astrointestinal Cancers: Biology, Diagnosis and Therap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ppincott-Raven Philadelphia,1995:217-24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2- Nakamura T.; Nakano G. Histopathological classification and malignant change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n gastric polyp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J.Clin.Pathol. 1985;38:754-6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-Ginsberg G.G. ; Alkawas F.H.; Fleischer D.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Gastric polys: relationship of size and histology to cancer ris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>Am.J. Gastroenteol.1996;91:714-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- Fujiwara Y.; Arakawa T.; Fukuda T.; Kimura S.; Uchida T. et 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Diagnosis of borderline adenomas of the stomach by endoscopical mucosal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esection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Endoscopy 1996;28:425-3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5- Inuhe H.; Tani M.; Nagai K. ; Kawano T. ;Takeshita K.; Endo M.;Iwai 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Treatment  of esophageal and gastric tumo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Endoscopy 1999;31:47-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ESECCION ENDOGASTRICA VIDEOASIST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LESION POLIPOID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ES. GUSTAVO RODRÍGUEZ(*); ANDREA MAUCCIONE(**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CILIA PLAZZOTTA(***); DINORAH VAZ(***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CAR BALBOA(***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LINICA QUIRÚRGICA “3”.  PROFESOR OSCAR BALBO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ACULTAD DE MEDIC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HOSPITAL MAC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*) Profesor Adjunto de Cirug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**) Gastroenterólogo Ministerio de Salud Púb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***) Residentes de Cirug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****) Profesor Titular de Cirugí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Correspondencia: Dr. Gustavo Rodrígue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Clínica Quirúrgica “3”.Hospital Mac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25 de Mayo 125. Montevide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C.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bajo presentado en la media hora previa de la sesión del 23 de may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RESUMEN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irugía endogastrica o cirugía laparoscópica endoluminal es una rama de la cirugía mínimamente invasiva que combina la endoscopía flexible con la laparoscopia ; emplazando los trócares directamente en la luz gástric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uego de la insuflación y distensión gástrica permite el abordaje intragastrico y el tratamiento de las lesiones originadas en las distintas capas del estómago (pólipos, leiomiomas); así como el drenaje de seudoquistes de páncreas y tratar algunas complicaciones de la enfermedad ulcerosa gastroduodenal(hemorragia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i bien la resección de los pólipos gástricos por vía endoscopica continua siendo el tratamiento de elección ; hay situaciones particulares donde, por el tamaño y topografía de la lesión el abordaje endogastrico laparoscópico constituye una opción  diagnóstica y terapéutica a tener en cuenta.</w:t>
      </w:r>
    </w:p>
    <w:p>
      <w:pPr>
        <w:pStyle w:val="Normal"/>
        <w:rPr>
          <w:sz w:val="28"/>
        </w:rPr>
      </w:pPr>
      <w:r>
        <w:rPr>
          <w:sz w:val="28"/>
        </w:rPr>
        <w:t xml:space="preserve">Se presenta el caso de un paciente portador de una lesión polipoidea gástrica , en cara posterior del antro  yuxtapilórico  tratado con éxito mediante un abordaje combinado endoscópico-laparoscópic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YENDAS DE LAS FIGU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 1. POSICIÓN DEL PACIENTE Y EQUIPO QUIRÚRG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 2. TRACCIÓN DE GRAN CURVA PARA REALIZAR LA COLOCACIÓN DEL PRIMER TROC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 3. EMPLAZAMIENTO DE TROC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 4. ABORDAJE INTRAGASTRICO CON TRES TROC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GURA 5. RESECCION SUBMUCOSA DEL POLIP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53:00Z</dcterms:created>
  <dc:creator>Gerardo Bruno</dc:creator>
  <dc:description/>
  <dc:language>en-US</dc:language>
  <cp:lastModifiedBy>ajuan</cp:lastModifiedBy>
  <dcterms:modified xsi:type="dcterms:W3CDTF">2001-10-08T14:53:00Z</dcterms:modified>
  <cp:revision>2</cp:revision>
  <dc:subject/>
  <dc:title> </dc:title>
</cp:coreProperties>
</file>