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CLUSION INTESTINAL POR CANCER DE COLON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ra. Laura Borgno</w:t>
      </w:r>
    </w:p>
    <w:p>
      <w:pPr>
        <w:pStyle w:val="Heading1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mbre 72 años, procedente de Canelone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C: Detención del tránsito para materias y gase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A: Comienza hace 72 horas con detención del tránsito para materias acompañado de dolor abdominal tipo cólico y distensión abdominal que calma con la expulsión de gase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Desde hace 48 horas refiere no haber expulsado más gases y nota aumento de su distensión abdominal, con cólicos intensos y ruidos hidroaéreos audibles a distancia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No náuseas ni vómito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AEA: Desde hace 4 meses nota alternancia del tránsito constipación-diarrea y algunos episodios de expulsión de sangre roja y gleras acompañando las materias. Niega episodios de lipotimias, acufenos, fosfenos y mareo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No dolor lumbar, no fecaluria ni neumaturia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Niega astenia, adinamia y anorexia. Adelgazamiento de aproximadamente 6 kg en los ultimos 2 mese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AP: Fumador intenso. bronquítico crónico. Alcoholista intenso. No diabetes. Apendicectomizado hace 40 año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EF: Lúcido eupeico, PA: 150/100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M: Impresionan algo hipocoloreadas. Pliegue perezoso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P: Ventilan bien ambos campos pulmonares. No se auscultan estertore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CV: Punta en 5 eic. Ruidos bien golpeados RR de 90 cpm. No soplo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ABD: Inspección: Distensión abdominal. Se observa tumoración umbilical de 4 cm de diámetro que impulsa ligeramente con la tos. 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alpación Superficial: Tonicidad disminuída. No se palpan nódulos umbilicales. A nivel umbilical tumoración de 4cm por 4 cm algo tensa, indolora, que impulsa con la tos. No se logra palpar anillo umbilical. Contenido que impresiona irregular, granujiento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alpación profunda: Con la inspiración profunda, a nivel del hipocondrio derecho impresiona palparse borde inferior hepático a 2 traveses de dedo del reborde costal, no pudiendo precisarse las características. Límite superior en 5 eic. Dolor a la palpación de Fosa ilíaca derecha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ercusión sonora, a la auscultación ruidos hidroaéros aumentados en frecuencia con timbre metálico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TR: Esfínter normotónico. Mucosa rectal sin tumoraciones. Ampolla vací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CUESTIONARIO GU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Agrupación sindromática y diagnósticos semiológicos 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Diagnóstico positivo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Diagnósticos diferenciales</w:t>
      </w:r>
    </w:p>
    <w:p>
      <w:pPr>
        <w:pStyle w:val="Heading1"/>
        <w:numPr>
          <w:ilvl w:val="0"/>
          <w:numId w:val="1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Diagnóstico topográfico probable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Diagnóstico de extensión lesional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Diagnostico Anátomo Patológico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Diagnóstico de asociación lesional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Que repercusiones deben valorarse.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Estudios que solicitaría para confirmar el diagnóstico positivo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Estudios que solicitaría para valoración de sus repercusiones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udios que solicitaría para la valoración general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tipo de oclusión intestinal presenta el paciente.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Cómo explicaría el dolor a la palpación de la fosa ilíaca derecha.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Cómo prepararía a este paciente para la cirugía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Cómo explicaría la probable existencia de una hepatomegalia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s-MX"/>
        </w:rPr>
        <w:t>Cuál es el tratamiento indicado para este paciente.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s-MX"/>
        </w:rPr>
        <w:t>Que elementos anatomopatológicos interesan valorar en la pieza de resección y porque.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traduciría la presencia de neumaturia y fecaluria? Es frecuente de ver en esta patología.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hernia umbilical que presenta está estrangulada? Porque?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 que este paciente debe ser operado de coordinación, de urgencia o de emergencia?.</w:t>
      </w:r>
    </w:p>
    <w:p>
      <w:pPr>
        <w:pStyle w:val="Normal"/>
        <w:ind w:hanging="72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pacing w:val="4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" w:hanging="0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Century" w:hAnsi="Century" w:cs="Times New Roman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40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49:00Z</dcterms:created>
  <dc:creator>Laura Borgno</dc:creator>
  <dc:description/>
  <dc:language>en-US</dc:language>
  <cp:lastModifiedBy>Alejandro Juan</cp:lastModifiedBy>
  <cp:lastPrinted>2004-04-14T09:48:00Z</cp:lastPrinted>
  <dcterms:modified xsi:type="dcterms:W3CDTF">2004-04-14T12:49:00Z</dcterms:modified>
  <cp:revision>2</cp:revision>
  <dc:subject/>
  <dc:title>Hombre 69 años, procedente de Canelones</dc:title>
</cp:coreProperties>
</file>